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септ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222" w:leader="none"/>
        </w:tabs>
        <w:ind w:left="1560" w:right="901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iCs/>
          <w:smallCaps/>
          <w:szCs w:val="24"/>
        </w:rPr>
        <w:t>създаване на междуведомствена работна група със задача разработване на план в изпълнение на т. 172 от Плана за изпълнение на мерките за оптимизация на държавната администрация, включително административно, финансово и технологично интегриране на държавните комуникационни мрежи - Електронната съобщителна мрежа и Националната мрежа на държавн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3 и чл. 24 от Устройствения правилник на Министерския съвет и на неговата администрация, приет с Постановление </w:t>
        <w:br/>
        <w:t xml:space="preserve">№ 229 на Министерския съвет от 2009 г., и т. 172 от Плана за изпълнение на мерките за оптимизация на държавната администрация, приет с Решение </w:t>
        <w:br/>
        <w:t>№ 560 на Министерския съвет от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left="29" w:firstLine="1106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Създава междуведомствена работна група със задача разработване на план в изпълнение на т. 172 от Плана за изпълнение на мерките за оптимизация на държавната администрация, включително административно, финансово и технологично интегриране на държавните комуникационни мрежи - Електронната съобщителна мрежа и Националната мрежа на държавната администрация, в съста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spacing w:before="120" w:after="120"/>
        <w:ind w:right="14" w:firstLine="110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 Председател: министърът на транспорта, информационните технологии и съобщенията или оправомощено от него длъжностно лице;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spacing w:before="120" w:after="120"/>
        <w:ind w:right="10" w:firstLine="1106"/>
        <w:jc w:val="both"/>
        <w:rPr/>
      </w:pPr>
      <w:r>
        <w:rPr>
          <w:rFonts w:cs="HebarU" w:ascii="HebarU" w:hAnsi="HebarU"/>
          <w:szCs w:val="24"/>
          <w:lang w:val="bg-BG"/>
        </w:rPr>
        <w:t>1.2. Членове: представители на администрацията на Министерския съвет, на Министерството на транспорта, информационните технологии и съобщенията, Министерството на финансите, Министерството на отбраната, Министерството на вътрешните работи, Министерството на регионалното развитие и благоустройство и на Изпълнителна агенция „Електронни съобщителни мрежи и информационни системи”.</w:t>
      </w:r>
    </w:p>
    <w:p>
      <w:pPr>
        <w:pStyle w:val="Normal"/>
        <w:shd w:fill="FFFFFF" w:val="clear"/>
        <w:spacing w:before="120" w:after="120"/>
        <w:ind w:left="23" w:right="11" w:firstLine="1106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Институциите по т. 1.2 посочват най-малко двама представители като членове на междуведомствената работна група. При необходимост председателят на работната група може да привлича за участие в нейната работа и други експерти от посочените в т. 1.2 държавни институции, както и от други министерства и ведомства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before="120" w:after="120"/>
        <w:ind w:firstLine="112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Министрите и ръководителите на ведомства по т. 1 в срок до </w:t>
        <w:br/>
        <w:t>10 дни от влизането в сила на решението да определят основни и резервни представители в междуведомствената работна група. Поне един от представителите от ведомствата по т. 1 трябва да има разрешение за достъп до класифицирана информация с гриф за сигурност „Поверително”. При смяна на лице, определено за представител, съответният министър или ръководител на ведомство да уведомява председателя на работната група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120" w:after="120"/>
        <w:ind w:right="14" w:firstLine="112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ерството на транспорта, информационните технологии и съобщенията осигурява организацията и координацията на работата на междуведомствената работна група по т. 1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120" w:after="120"/>
        <w:ind w:right="14" w:firstLine="112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Заместник министър-председателят и министър на финансите наблюдава  дейността на работната група и отговаря за резултатите от нейната работа пред правителството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before="120" w:after="120"/>
        <w:ind w:right="5" w:firstLine="112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Междуведомствената работна група по т. 1 до края на декември 2010 г. да подготви и внесе в Министерския съвет конкретен план в изпълнение на т. 172 от Плана за  изпълнение на мерките за оптимизация на държавната администрация, включително административно, финансово и технологично интегриране на държавните комуникационни мрежи - Електронната съобщителна мрежа и Националната мрежа на държавната администрац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09:00Z</dcterms:created>
  <dc:creator>boni</dc:creator>
  <dc:description/>
  <cp:keywords/>
  <dc:language>en-US</dc:language>
  <cp:lastModifiedBy>dbman</cp:lastModifiedBy>
  <cp:lastPrinted>2010-09-02T15:08:00Z</cp:lastPrinted>
  <dcterms:modified xsi:type="dcterms:W3CDTF">2010-09-07T10:17:00Z</dcterms:modified>
  <cp:revision>3</cp:revision>
  <dc:subject/>
  <dc:title>Р Е П У Б Л И К А   Б Ъ Л Г А Р И Я</dc:title>
</cp:coreProperties>
</file>