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септ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 във връзка с Решение № 476 на Общинския съвет на община Враца от 30 март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намиращ се в гр. Враца, ул. “Кръстьо Пишурка” № 1, попадащ в поземлен имот № 4249, кв. 218 по плана на гр. Враца (с идентификатор № 12259.1023.21 по кадастралния план на гр. Враца съгласно скица № 806 от 1 март 2010 г.), представляващ сграда – радиоклуб (с идентификатор № 12259.1023.21.1), със застроена площ 256 кв. м, съгласно Акт за публична държавна собственост </w:t>
        <w:br/>
        <w:t>№ 0872 от 7 април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Вра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0:00Z</dcterms:created>
  <dc:creator>Cvety</dc:creator>
  <dc:description/>
  <cp:keywords/>
  <dc:language>en-US</dc:language>
  <cp:lastModifiedBy>dbman</cp:lastModifiedBy>
  <cp:lastPrinted>2010-09-07T12:40:00Z</cp:lastPrinted>
  <dcterms:modified xsi:type="dcterms:W3CDTF">2010-09-07T10:31:00Z</dcterms:modified>
  <cp:revision>4</cp:revision>
  <dc:subject/>
  <dc:title>Р Е П У Б Л И К А   Б Ъ Л Г А Р И Я</dc:title>
</cp:coreProperties>
</file>