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септ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, в областите Благоевград, Сливен и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6, ал. 1 и чл. 46б от Закона за държавната собственост и чл. 5, ал. 2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, намиращ се в землището на с. Войводово, местността “Фуражите”, № 000243 по плана за земеразделяне на землището на </w:t>
        <w:br/>
        <w:t>с. Войводово, община Хасково, област Хасково, с площ 500 кв. м, застроен с една сграда, съгласно Акт за държавна собственост № 1136 от 12 май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, намиращ се в землището на гр. Любимец, местността “Долната ува”, № 000927 по плана за земеразделяне на землището на </w:t>
        <w:br/>
        <w:t xml:space="preserve">гр. Любимец, община Любимец, област Хасково, с площ 83 431 кв. м, застроен с 14 сгради, съгласно Акт за държавна собственост № 1170 от 2 октомври </w:t>
        <w:br/>
        <w:t>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имот, намиращ се в землището на гр. Петрич, местността “Тръстен имот”, № 000404 по плана на гр. Петрич, община Петрич, област Благоевград, с площ 350 885 кв. м, застроен с 9 сгради, подробно описани в Акт за поправка № 1165 от 29 юли 2009 г. на Акт за публична държавна собственост № 0417 от 6 февруари 200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имот, намиращ се в землището на с. Стоил войвода, № 000158 по плана на с. Стоил войвода, община Нова Загора, област Сливен, с площ </w:t>
        <w:br/>
        <w:t>8058 кв. м, застроен с 5 сгради, подробно описани в Акт за публична държавна собственост № 0504 от 17 април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те управители на областите Благоевград, Сливен и Хасково да съставят актове за частна държавна собственост за имотите по </w:t>
        <w:br/>
        <w:t xml:space="preserve">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7:00Z</dcterms:created>
  <dc:creator>Cvety</dc:creator>
  <dc:description/>
  <cp:keywords/>
  <dc:language>en-US</dc:language>
  <cp:lastModifiedBy>dbman</cp:lastModifiedBy>
  <cp:lastPrinted>2010-09-07T12:37:00Z</cp:lastPrinted>
  <dcterms:modified xsi:type="dcterms:W3CDTF">2010-09-07T10:32:00Z</dcterms:modified>
  <cp:revision>4</cp:revision>
  <dc:subject/>
  <dc:title>Р Е П У Б Л И К А   Б Ъ Л Г А Р И Я</dc:title>
</cp:coreProperties>
</file>