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1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септември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част от имот – публична държавна собственост, за имот – частна държавна собственост, и за безвъзмездното му прехвърляне в собственост на община Перник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 и чл. 54 от Закона за държавната собственост и чл. 5, ал. 2 от Правилника за прилагане на Закона за държавната собственост</w:t>
      </w:r>
      <w:r>
        <w:rPr>
          <w:bCs/>
          <w:szCs w:val="24"/>
          <w:lang w:val="bg-BG"/>
        </w:rPr>
        <w:t xml:space="preserve">, приет с </w:t>
      </w:r>
      <w:r>
        <w:rPr>
          <w:szCs w:val="24"/>
          <w:lang w:val="bg-BG"/>
        </w:rPr>
        <w:t xml:space="preserve">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 и бр. 31, 52 и 58 от 2010 г.), във връзка с Решение № 478 на Общинския съвет на община Перник от </w:t>
        <w:br/>
        <w:t>26 януари 2010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бявява за имот – частна държавна собственост, част от имот – публична държавна собственост, намиращ се в гр. Перник, Централна градска част, пл. „Св. Иван Рилски” № 1Б, представляваща Пленарна зала – киносалон, с площ 252 кв. м, обособена като самостоятелен обект, разположена на партерния етаж на четиринадесететажна масивна административна сграда (вход Б), с обща застроена площ 1462 кв. м, заедно със 7,06 на сто идеални части от общите части на сградата, съгласно Акт за публична държавна собственост № 341 от 10 януари 2001 г.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хвърля безвъзмездно правото на собственост върху имота по т. 1 на община Перник.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Перник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a) да сключи договор за безвъзмездно прехвърляне правото на собственост върху имота по т. 1 с кмета на община Перник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да организира предаването на имота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33:00Z</dcterms:created>
  <dc:creator>Cvety</dc:creator>
  <dc:description/>
  <cp:keywords/>
  <dc:language>en-US</dc:language>
  <cp:lastModifiedBy>dbman</cp:lastModifiedBy>
  <cp:lastPrinted>2010-09-07T12:33:00Z</cp:lastPrinted>
  <dcterms:modified xsi:type="dcterms:W3CDTF">2010-09-07T12:13:00Z</dcterms:modified>
  <cp:revision>4</cp:revision>
  <dc:subject/>
  <dc:title>Р Е П У Б Л И К А   Б Ъ Л Г А Р И Я</dc:title>
</cp:coreProperties>
</file>