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Arial" w:ascii="HebarU" w:hAnsi="HebarU"/>
          <w:bCs/>
          <w:smallCaps/>
          <w:szCs w:val="24"/>
        </w:rPr>
        <w:t>изменение на Решение № 613 на Министерския съвет от 2008 г., изменено с Решение № 412 на Министерския съвет от 2009 г., за разрешаване участието на контингент от Въоръжените сили на Република България в състава на Гражданската мисия за наблюдение на Европейския съюз в Груз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18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 т. 2 буква „б” се изменя така:</w:t>
      </w:r>
    </w:p>
    <w:p>
      <w:pPr>
        <w:pStyle w:val="Normal"/>
        <w:ind w:right="50"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б) командировъчни дневни пари, изплащани от Европейския съюз на военнослужещите по т. 1 в района на провеждане на мисията, в размер, определян и актуализиран от Съвета на Европейския съюз в процеса на формиране и осъвременяване на бюджета на мисията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06:00Z</dcterms:created>
  <dc:creator>boni</dc:creator>
  <dc:description/>
  <cp:keywords/>
  <dc:language>en-US</dc:language>
  <cp:lastModifiedBy>dbman</cp:lastModifiedBy>
  <cp:lastPrinted>2010-09-02T14:43:00Z</cp:lastPrinted>
  <dcterms:modified xsi:type="dcterms:W3CDTF">2010-09-07T12:14:00Z</dcterms:modified>
  <cp:revision>3</cp:revision>
  <dc:subject/>
  <dc:title>Р Е П У Б Л И К А   Б Ъ Л Г А Р И Я</dc:title>
</cp:coreProperties>
</file>