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токол между Министерството на вътрешните работи на Република България и Министерството на сигурността на Босна и Херцеговина за прилагане на Споразумението между Европейската общност и Босна и Херцеговина за обратно приемане на незаконно пребиваващи л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 ал. 2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токол между Министерството на вътрешните работи на Република България и Министерството на сигурността на Босна и Херцеговина за прилагане на Споразумението между Европейската общност и Босна и Херцеговина за обратно приемане на незаконно пребиваващи лиц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вътрешните работи да проведе преговорите и да подпише </w:t>
      </w:r>
      <w:r>
        <w:rPr>
          <w:rFonts w:cs="HebarU" w:ascii="HebarU" w:hAnsi="HebarU"/>
          <w:bCs/>
          <w:szCs w:val="24"/>
          <w:lang w:val="bg-BG"/>
        </w:rPr>
        <w:t xml:space="preserve">протокола </w:t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Съвместния комитет за обратно приемане по чл. 18 от Споразумението между Европейската общност и Босна и Херцеговина за обратно приемане на незаконно пребиваващи лица за изпълнението на вътрешноправните процедури на договарящите страни за влизането в сила на протокол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Разходите, свързани с изпълнението на </w:t>
      </w:r>
      <w:r>
        <w:rPr>
          <w:rFonts w:cs="HebarU" w:ascii="HebarU" w:hAnsi="HebarU"/>
          <w:bCs/>
          <w:szCs w:val="24"/>
          <w:lang w:val="bg-BG"/>
        </w:rPr>
        <w:t xml:space="preserve">протокола </w:t>
      </w:r>
      <w:r>
        <w:rPr>
          <w:rFonts w:cs="HebarU" w:ascii="HebarU" w:hAnsi="HebarU"/>
          <w:szCs w:val="24"/>
          <w:lang w:val="bg-BG"/>
        </w:rPr>
        <w:t>по т. 1, са за сметка на бюджета на Министерството на вътрешните работи за съответната година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5:00Z</dcterms:created>
  <dc:creator>boni</dc:creator>
  <dc:description/>
  <cp:keywords/>
  <dc:language>en-US</dc:language>
  <cp:lastModifiedBy>dbman</cp:lastModifiedBy>
  <cp:lastPrinted>2010-09-02T15:03:00Z</cp:lastPrinted>
  <dcterms:modified xsi:type="dcterms:W3CDTF">2010-09-07T12:14:00Z</dcterms:modified>
  <cp:revision>3</cp:revision>
  <dc:subject/>
  <dc:title>Р Е П У Б Л И К А   Б Ъ Л Г А Р И Я</dc:title>
</cp:coreProperties>
</file>