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и на решения на управителните съвети на Международната банка за възстановяване и развитие и на Международната финансова корпо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ите на решения на Управителния съвет на Международната банка за възстановяване и развитие, озаглавени „Селективно увеличение на разрешения основен капитал за увеличаване правата на глас и участието на развиващите се страни и страните в преход – 2010 г.”, „Общо увеличение на капитала – 2010 г.” и „Допълнително увеличение на разрешения основен капитал за записване от нови страни членки – </w:t>
        <w:br/>
        <w:t xml:space="preserve">2010 г.”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rFonts w:cs="HebarU" w:ascii="HebarU" w:hAnsi="HebarU"/>
        </w:rPr>
        <w:t xml:space="preserve">Одобрява проекта на Решение на Управителния съвет на Международната финансова корпорация, озаглавен „Изменение на Учредителния договор и селективно увеличение на капитала – 2010 г.”, и съдържащото се в него изменение на Учредителния договор на Международната финансова корпорация, ратифициран със закон (ДВ, бр. 53 от 1992 г.) 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Упълномощава заместник министър-председателя и министър на финансите в качеството му на управител за Република България в Международната банка за възстановяване и развитие и в Международната финансова корпорация да гласува в подкрепа на проектите на решенията по т. 1 и 2 от името на Република България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аместник министър-председателят и министър на финансите да обнародва в „Държавен вестник” изменението на Учредителния договор на Международната финансова корпорация по т. 2 след влизането му в сила без последващо утвърждаване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DSLetterChar">
    <w:name w:val="BDSLetter Char"/>
    <w:basedOn w:val="DefaultParagraphFont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8:00Z</dcterms:created>
  <dc:creator>boni</dc:creator>
  <dc:description/>
  <cp:keywords/>
  <dc:language>en-US</dc:language>
  <cp:lastModifiedBy>dbman</cp:lastModifiedBy>
  <cp:lastPrinted>2010-09-01T19:23:00Z</cp:lastPrinted>
  <dcterms:modified xsi:type="dcterms:W3CDTF">2010-09-07T12:16:00Z</dcterms:modified>
  <cp:revision>3</cp:revision>
  <dc:subject/>
  <dc:title>Р Е П У Б Л И К А   Б Ъ Л Г А Р И Я</dc:title>
</cp:coreProperties>
</file>