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септ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Меморандум за разбирателство между Министерството на транспорта, информационните технологии и съобщенията на Република България и Министерството на публичната администрация и сигурността на Република Корея за сътрудничество в областта на информационното общест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На основание чл. 8, ал. 1, чл. 17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проекта на Меморандум за разбирателство между Министерството на транспорта, информационните технологии и съобщенията на Република България и Министерството на публичната администрация и сигурността на Република Корея за сътрудничество в областта на информационното общество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пълномощава министъра на транспорта, информационните технологии и съобщенията да проведе преговорите и да подпише меморандум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инистърът на транспорта, информационните технологии и съобщенията да обнародва в „Държавен вестник” меморандума по т. 1 в </w:t>
        <w:br/>
        <w:t>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03:00Z</dcterms:created>
  <dc:creator>boni</dc:creator>
  <dc:description/>
  <cp:keywords/>
  <dc:language>en-US</dc:language>
  <cp:lastModifiedBy>dbman</cp:lastModifiedBy>
  <cp:lastPrinted>2010-09-02T10:18:00Z</cp:lastPrinted>
  <dcterms:modified xsi:type="dcterms:W3CDTF">2010-09-07T12:15:00Z</dcterms:modified>
  <cp:revision>3</cp:revision>
  <dc:subject/>
  <dc:title>Р Е П У Б Л И К А   Б Ъ Л Г А Р И Я</dc:title>
</cp:coreProperties>
</file>