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рограма за дейността на Центъра за образователна интеграция на децата и учениците от етническите малцинства за периода 2010-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Постановление № 4 на Министерския съвет от 2005 г. за създаване на Център за образователна интеграция на децата и учениците от етническите малцинства (обн., ДВ, бр. 7 от 2005 г.; изм. и доп., </w:t>
        <w:br/>
        <w:t>бр. 40 от 2006 г., бр. 79 от 2009 г. и бр. 16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ограма за дейността на Центъра за образователна интеграция на децата и учениците от етническите малцинства за периода 2010-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1:00Z</dcterms:created>
  <dc:creator>boni</dc:creator>
  <dc:description/>
  <cp:keywords/>
  <dc:language>en-US</dc:language>
  <cp:lastModifiedBy>dbman</cp:lastModifiedBy>
  <cp:lastPrinted>2010-08-30T17:39:00Z</cp:lastPrinted>
  <dcterms:modified xsi:type="dcterms:W3CDTF">2010-09-02T13:23:00Z</dcterms:modified>
  <cp:revision>3</cp:revision>
  <dc:subject/>
  <dc:title>Р Е П У Б Л И К А   Б Ъ Л Г А Р И Я</dc:title>
</cp:coreProperties>
</file>