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, и за безвъзмездното му прехвърляне в собственост на община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 и 58 от 2010 г.), във връзка с Решение на Общинския съвет на община Ямбол от 22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с. Джинот, община Стралджа, представляващ </w:t>
      </w:r>
      <w:r>
        <w:rPr>
          <w:rFonts w:cs="HebarU" w:ascii="HebarU" w:hAnsi="HebarU"/>
          <w:szCs w:val="24"/>
          <w:lang w:val="ru-RU"/>
        </w:rPr>
        <w:t>2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00/36 000 идеални части от дворно място, цялото с площ 3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000 кв. м, съставляващо поземлен имот № 259 по действащия план на селото, заедно с построената в него едноетажна масивна сграда – Радиопредавателен център, със застроена площ 170 кв. м, актуван с Акт за публична държавна собственост № 2413 от 19 септември 2006 г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правото на собственост върху имота по т. 1 на община Ямбол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 да сключи договор за безвъзмездно прехвърляне правото на собственост върху имота по т. 1 с кмета на община Ямбол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1:00Z</dcterms:created>
  <dc:creator>boni</dc:creator>
  <dc:description/>
  <cp:keywords/>
  <dc:language>en-US</dc:language>
  <cp:lastModifiedBy>dbman</cp:lastModifiedBy>
  <cp:lastPrinted>2010-09-02T11:26:00Z</cp:lastPrinted>
  <dcterms:modified xsi:type="dcterms:W3CDTF">2010-09-08T10:42:00Z</dcterms:modified>
  <cp:revision>3</cp:revision>
  <dc:subject/>
  <dc:title>Р Е П У Б Л И К А   Б Ъ Л Г А Р И Я</dc:title>
</cp:coreProperties>
</file>