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Бяла Слатин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и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 и бр. 31, 52 и 58 от 2010 г.), във връзка с Решение № </w:t>
      </w:r>
      <w:r>
        <w:rPr>
          <w:rFonts w:cs="HebarU" w:ascii="HebarU" w:hAnsi="HebarU"/>
          <w:szCs w:val="24"/>
          <w:lang w:val="ru-RU"/>
        </w:rPr>
        <w:t xml:space="preserve">390 </w:t>
      </w:r>
      <w:r>
        <w:rPr>
          <w:rFonts w:cs="HebarU" w:ascii="HebarU" w:hAnsi="HebarU"/>
          <w:szCs w:val="24"/>
          <w:lang w:val="bg-BG"/>
        </w:rPr>
        <w:t xml:space="preserve">на Общинския съвет на община Бяла Слатина от </w:t>
      </w:r>
      <w:r>
        <w:rPr>
          <w:rFonts w:cs="HebarU" w:ascii="HebarU" w:hAnsi="HebarU"/>
          <w:szCs w:val="24"/>
          <w:lang w:val="ru-RU"/>
        </w:rPr>
        <w:t xml:space="preserve">26 мар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Регионалния инспекторат по образованието – Враца, към Министерството на образованието, младежта и науката правото на управление върху имоти – публична държавна собственост, намиращи се в с. Габаре, община Бяла Слатина, област Враца, представляващи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szCs w:val="24"/>
          <w:lang w:val="ru-RU"/>
        </w:rPr>
        <w:t xml:space="preserve"> 4301/14710 идеални части от урегулиран поземлен имот (УПИ) Х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>ІІ, кв. 32 по плана на землището, целият с площ 14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710 кв. м, заедно с част от намиращите се в имота сгради: Учебна сграда с кадастрален № 431, със застроена площ 920 кв. м, на три етажа; Учебна работилница с кадастрален № 786, със застроена площ 1110 кв. м, на един етаж и Столова с кадастрален № 453, със застроена площ 516 кв. м, на един етаж, съгласно Акт за публична държавна собственост № 2616 от 30 декември 2008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урегулиран поземлен имот (УПИ)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>І</w:t>
      </w:r>
      <w:r>
        <w:rPr>
          <w:rFonts w:cs="HebarU" w:ascii="HebarU" w:hAnsi="HebarU"/>
          <w:szCs w:val="24"/>
          <w:vertAlign w:val="subscript"/>
          <w:lang w:val="ru-RU"/>
        </w:rPr>
        <w:t>769</w:t>
      </w:r>
      <w:r>
        <w:rPr>
          <w:rFonts w:cs="HebarU" w:ascii="HebarU" w:hAnsi="HebarU"/>
          <w:szCs w:val="24"/>
          <w:lang w:val="ru-RU"/>
        </w:rPr>
        <w:t xml:space="preserve"> в кв. 33 по плана на землището с площ 2823 кв. м, заедно с построената в имота сграда – общежитие, със застроена площ 718 кв. м, на пет етажа, съгласно Акт за публична държавна собственост № 2617 от 30 декември 2008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- частна държавна собственос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ите по т. 1 на община Бяла Слатина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 xml:space="preserve">) </w:t>
      </w:r>
      <w:r>
        <w:rPr>
          <w:rFonts w:cs="HebarU" w:ascii="HebarU" w:hAnsi="HebarU"/>
          <w:szCs w:val="24"/>
          <w:lang w:val="bg-BG"/>
        </w:rPr>
        <w:t>да сключи договор за безвъзмездно прехвърляне правото на собственост върху имотите по т. 1 с кмета на община Бяла Слатин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и да ги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3:00Z</dcterms:created>
  <dc:creator>boni</dc:creator>
  <dc:description/>
  <cp:keywords/>
  <dc:language>en-US</dc:language>
  <cp:lastModifiedBy>dbman</cp:lastModifiedBy>
  <cp:lastPrinted>2010-09-02T11:38:00Z</cp:lastPrinted>
  <dcterms:modified xsi:type="dcterms:W3CDTF">2010-09-08T10:43:00Z</dcterms:modified>
  <cp:revision>3</cp:revision>
  <dc:subject/>
  <dc:title>Р Е П У Б Л И К А   Б Ъ Л Г А Р И Я</dc:title>
</cp:coreProperties>
</file>