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част от имот – публична държавна собственост, на </w:t>
      </w:r>
      <w:r>
        <w:rPr>
          <w:rFonts w:cs="HebarU" w:ascii="HebarU" w:hAnsi="HebarU"/>
          <w:smallCaps/>
          <w:szCs w:val="24"/>
          <w:lang w:val="ru-RU"/>
        </w:rPr>
        <w:t>Националната здравноосигурителна каса за нуждите на Регионалната здравноосигурителна каса -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, чл. 10, ал. 1 и чл. 12, ал. 3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Indent"/>
        <w:spacing w:before="0" w:after="120"/>
        <w:ind w:right="50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ема поради отпаднала нужда от областния управител на област Благоевград правото на управление върху част от имот – публична държавна собственост, представляваща стаи № 15 и 16 с обща застроена площ 4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bg-BG"/>
        </w:rPr>
        <w:t xml:space="preserve"> кв. м, намиращи се на втория (първи надпартерен етаж) във високото тяло на административната сграда в Благоевград, площад „Георги Измирлиев” № 9, кв. 221 по плана на града, подробно описан в Акт за публична държавна собственост № 436 П от 18 май 2006 г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ru-RU"/>
        </w:rPr>
        <w:t>Националната здравноосигурителна каса за нуждите на Регионалната здравноосигурителна каса – Благоевград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лагоевград 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и да отрази промяната в акта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4:00Z</dcterms:created>
  <dc:creator>boni</dc:creator>
  <dc:description/>
  <cp:keywords/>
  <dc:language>en-US</dc:language>
  <cp:lastModifiedBy>dbman</cp:lastModifiedBy>
  <cp:lastPrinted>2010-09-03T10:50:00Z</cp:lastPrinted>
  <dcterms:modified xsi:type="dcterms:W3CDTF">2010-09-08T10:44:00Z</dcterms:modified>
  <cp:revision>3</cp:revision>
  <dc:subject/>
  <dc:title>Р Е П У Б Л И К А   Б Ъ Л Г А Р И Я</dc:title>
</cp:coreProperties>
</file>