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части от имот – публична държавна собственост, на Министерството на земеделието и храните за нуждите на Областна дирекция „Земеделие” –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– публична държавна собственост, намиращ се в гр. Кюстендил, ул. „Демокрация” № 44, кв. 291, УПИ І, ПИ № 6143 по плана за регулация и застрояване на града,  представляваща стаи № 2, 2а, 3 и 4 на десетия етаж от административната сграда с обща полезна площ 83,0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земеделието и храните за нуждите на Областна дирекция „Земеделие” – Кюстендил, част от имот – публична държавна собственост, намиращ се в </w:t>
        <w:br/>
        <w:t>гр. Кюстендил, ул. „Демокрация” № 44, кв. 291, УПИ І, ПИ № 6143 по плана за регулация и застрояване на града, представляваща стаи № 1, 2, 2а, 3 и 4 на десетия етаж от административната сграда с обща полезна площ 97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Кюстендил да организира предаването и приемането на имота по т. 2 в едномесечен срок с протокол и да отрази промените в акт за публичн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4">
    <w:name w:val="List Continue 4"/>
    <w:basedOn w:val="Normal"/>
    <w:qFormat/>
    <w:pPr>
      <w:spacing w:lineRule="atLeast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5:00Z</dcterms:created>
  <dc:creator>boni</dc:creator>
  <dc:description/>
  <cp:keywords/>
  <dc:language>en-US</dc:language>
  <cp:lastModifiedBy>dbman</cp:lastModifiedBy>
  <cp:lastPrinted>2010-09-03T09:52:00Z</cp:lastPrinted>
  <dcterms:modified xsi:type="dcterms:W3CDTF">2010-09-08T10:44:00Z</dcterms:modified>
  <cp:revision>3</cp:revision>
  <dc:subject/>
  <dc:title>Р Е П У Б Л И К А   Б Ъ Л Г А Р И Я</dc:title>
</cp:coreProperties>
</file>