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 от имот – публична държавна собственост, на Националната служба за съвети в земедели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 и 58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Търговище правото на управление върху част от имот – публична държавна собственост, намиращ се в гр. Търговище, ул. „Христо Ботев” № 1, представляваща самостоятелен обект с идентификатор 73626.506.663.1.20 с площ 58,32 кв. м (полезна площ 48,28 км. м по АДС № 4274 от 6 октомври </w:t>
        <w:br/>
        <w:t>2008 г.), включваща стаи № 201, 203 и 205, намираща се на втория етаж в сграда № 1, разположена в поземлен имот с идентификатор 73626.506.663 по кадастралната карта и кадастралните регистри на гр. Търговище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Националната служба за съвети в земеделието за нуждите на Областната служба за съвети в земеделието – офис Търговище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 да организира предаването и приемането на имота по т. 1 в едномесечен срок с протокол и да отрази промените в акта за публичн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8:00Z</dcterms:created>
  <dc:creator>boni</dc:creator>
  <dc:description/>
  <cp:keywords/>
  <dc:language>en-US</dc:language>
  <cp:lastModifiedBy>dbman</cp:lastModifiedBy>
  <cp:lastPrinted>2010-09-02T11:02:00Z</cp:lastPrinted>
  <dcterms:modified xsi:type="dcterms:W3CDTF">2010-09-08T10:45:00Z</dcterms:modified>
  <cp:revision>3</cp:revision>
  <dc:subject/>
  <dc:title>Р Е П У Б Л И К А   Б Ъ Л Г А Р И Я</dc:title>
</cp:coreProperties>
</file>