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хвърляне на имот в собственост на община Съединение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30 на Общинския съвет на община Съединение от 17 март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ъединение, област Пловдив, правото на собственост върху имот – частна държавна собственост, представляващ четвъртия етаж със застроена площ 354 кв. м и петия етаж със застроена площ 354 кв. м, от които ½ открита тераса, от масивна пететажна административна сграда, построена в урегулиран поземлен имот ІХ - зеленина и КОО, кв. 42 по плана на гр. Съединение, заедно със съответните идеални части от общите части на сградата и от правото на строеж съгласно Акт за частна държавна собственост № 3469 от 22 май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Съеди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9:00Z</dcterms:created>
  <dc:creator>boni</dc:creator>
  <dc:description/>
  <cp:keywords/>
  <dc:language>en-US</dc:language>
  <cp:lastModifiedBy>dbman</cp:lastModifiedBy>
  <cp:lastPrinted>2010-09-02T11:10:00Z</cp:lastPrinted>
  <dcterms:modified xsi:type="dcterms:W3CDTF">2010-09-08T10:46:00Z</dcterms:modified>
  <cp:revision>3</cp:revision>
  <dc:subject/>
  <dc:title>Р Е П У Б Л И К А   Б Ъ Л Г А Р И Я</dc:title>
</cp:coreProperties>
</file>