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септември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</w:t>
      </w:r>
      <w:r>
        <w:rPr>
          <w:rFonts w:cs="HebarU" w:ascii="HebarU" w:hAnsi="HebarU"/>
          <w:b/>
          <w:bCs/>
          <w:smallCaps/>
          <w:szCs w:val="24"/>
        </w:rPr>
        <w:t>проект на Протокол за прилагане на Споразумението между Европейската общност и Бивша югославска република Македония за обратно приемане на незаконно пребиваващи лица между Министерството на вътрешните работи на Република България и Министерството на вътрешните работи на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1.</w:t>
      </w:r>
      <w:r>
        <w:rPr>
          <w:szCs w:val="24"/>
        </w:rPr>
        <w:t xml:space="preserve"> Одобрява проекта на Протокол за прилагане на Споразумението между Европейската общност и Бивша югославска република Македония за обратно приемане на незаконно пребиваващи лица между Министерството на вътрешните работи на Република България и Министерството на вътрешните работи на Република Македония като основа за водене на преговори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2.</w:t>
      </w:r>
      <w:r>
        <w:rPr>
          <w:szCs w:val="24"/>
        </w:rPr>
        <w:t xml:space="preserve"> Упълномощава заместник министър-председателя и министър на вътрешните работи да проведе преговорите и да подпише протокола по т. 1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3.</w:t>
      </w:r>
      <w:r>
        <w:rPr>
          <w:szCs w:val="24"/>
        </w:rPr>
        <w:t xml:space="preserve"> Министърът на външните работи да уведоми по дипломатически път Съвместния комитет за обратно приемане по член 18 от Споразумението между Европейската общност и Бивша югославска република Македония за обратно приемане на незаконно пребиваващи лица за подписването на протокола по т. 1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4.</w:t>
      </w:r>
      <w:r>
        <w:rPr>
          <w:szCs w:val="24"/>
        </w:rPr>
        <w:t xml:space="preserve"> Дава съгласие протоколът по т. 1 да влезе в сила от датата на получаване на потвърждение от Съвместния комитет за обратно приемане, че е получил уведомлението по т. 3, без последващо утвърждаване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5.</w:t>
      </w:r>
      <w:r>
        <w:rPr>
          <w:szCs w:val="24"/>
        </w:rPr>
        <w:t xml:space="preserve"> Разходите, свързани с изпълнението на протокола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Заместник министър-председателят и министър на вътрешните работи да обнародва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</w:rPr>
        <w:t>Държавен вестник” протокола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5:00Z</dcterms:created>
  <dc:creator>Бойка Владова</dc:creator>
  <dc:description/>
  <cp:keywords/>
  <dc:language>en-US</dc:language>
  <cp:lastModifiedBy>dbman</cp:lastModifiedBy>
  <cp:lastPrinted>2010-09-08T13:15:00Z</cp:lastPrinted>
  <dcterms:modified xsi:type="dcterms:W3CDTF">2010-09-08T10:48:00Z</dcterms:modified>
  <cp:revision>3</cp:revision>
  <dc:subject/>
  <dc:title>Р Е П У Б Л И К А   Б Ъ Л Г А Р И Я</dc:title>
</cp:coreProperties>
</file>