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 Проект на Решение за при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ане на отчет за дейността на Фонд „Тютюн” и годишен финансов отчет за 200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дейността на Фонд „Тютюн” и годишния финансов о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чет за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17:00Z</dcterms:modified>
  <cp:revision>4</cp:revision>
  <dc:subject/>
  <dc:title>Р Е П У Б Л И К А   Б Ъ Л Г А Р И Я</dc:title>
</cp:coreProperties>
</file>