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firstLine="90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9. Проект на Решение за одобряване проект на Меморандум за разбирателство между Министерството на регионалното развитие и туризма на Румъния в качеството му на Съвместен управляващ орган, Министерството на регионалното развитие и благоустройството на Република България в качеството му на Национален орган, Министерството на икономиката, конкурентоспос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остта и търговския флот на Гърция в качеството му на Национален орган и Румънската одиторска служба към Сметната палата на Румъния в качеството й на Одитен орган по изпълнението на Съвместната оперативна програма „Черноморски басейн 2007</w:t>
              <w:softHyphen/>
              <w:t>2013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120" w:after="120"/>
              <w:ind w:left="249" w:firstLine="72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  <w:p>
            <w:pPr>
              <w:pStyle w:val="Normal"/>
              <w:spacing w:before="120" w:after="120"/>
              <w:ind w:left="249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-дум като основа за водене на преговори.</w:t>
            </w:r>
          </w:p>
          <w:p>
            <w:pPr>
              <w:pStyle w:val="Normal"/>
              <w:spacing w:before="120" w:after="120"/>
              <w:ind w:left="249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-вото да проведе преговорите и да под-пише меморандума по т. 1 от името на правителството на Република България при условие за последваща ратифика-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</w:t>
        <w:softHyphen/>
        <w:t>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7:00Z</dcterms:created>
  <dc:creator>GX150</dc:creator>
  <dc:description/>
  <cp:keywords/>
  <dc:language>en-US</dc:language>
  <cp:lastModifiedBy>dbman</cp:lastModifiedBy>
  <cp:lastPrinted>2010-09-08T15:56:00Z</cp:lastPrinted>
  <dcterms:modified xsi:type="dcterms:W3CDTF">2010-09-09T11:06:00Z</dcterms:modified>
  <cp:revision>5</cp:revision>
  <dc:subject/>
  <dc:title>Р Е П У Б Л И К А   Б Ъ Л Г А Р И Я</dc:title>
</cp:coreProperties>
</file>