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27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на за подземните богатства, в площ-та „Чичоко”, разположена в землищата на с. Лешница и </w:t>
              <w:br/>
              <w:t>с. Дамяница, община Сандански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регионалното развитие и благоустройството на „ГПА инженеринг” ООД - София, за проучване на строителни материали - подземни богаства по чл. 2, ал. 1, т. 5 от Закона за подземните богатства, в площта „Чичко”, разположена в землищата на с. Лешница и с. Дамяница, община Сандански, област Благоевград. 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11:00Z</dcterms:modified>
  <cp:revision>5</cp:revision>
  <dc:subject/>
  <dc:title>Р Е П У Б Л И К А   Б Ъ Л Г А Р И Я</dc:title>
</cp:coreProperties>
</file>