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28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на за подземните богатства, в площ-та „Кайметлий”, разположена в землището на с. Величково, община Пазарджик, област Пазарджик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регионалното развитие и благоустройството на „ТОТ - 8” ЕООД - София, за проучване на строителни материали - подземни богатства по чл. 2, ал. 1, т. 5 от Закона за подземните б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тства, в площта „Кайметлий”, разп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ложена в землището на </w:t>
              <w:br/>
              <w:t xml:space="preserve">с. Величково, община Пазарджик, област Пазарджик. 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1:00Z</dcterms:created>
  <dc:creator>GX150</dc:creator>
  <dc:description/>
  <cp:keywords/>
  <dc:language>en-US</dc:language>
  <cp:lastModifiedBy>dbman</cp:lastModifiedBy>
  <cp:lastPrinted>2010-09-08T16:11:00Z</cp:lastPrinted>
  <dcterms:modified xsi:type="dcterms:W3CDTF">2010-09-09T11:14:00Z</dcterms:modified>
  <cp:revision>4</cp:revision>
  <dc:subject/>
  <dc:title>Р Е П У Б Л И К А   Б Ъ Л Г А Р И Я</dc:title>
</cp:coreProperties>
</file>