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29. Доклад относно одобряване проект на Разрешение за търсене и проучване на подземни богатства по чл. 2, ал. 1, т. 2 от Закона за подзем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ните богатства - неметални полезни изкопаеми - индустриални ми-нерали, в площта „Тертер-2009”, разположена в землището на с. Тертер, община Кубрат, област Разгр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иката и туризма на „Скални материали” АД - Русе, за търсене и проучване на подземни богатства по чл. 2, ал. 1, т. 2 от Закона за подземните богатства - н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метални полезни изкопаеми – индустр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ални минерали, в площта „Тертер-2009”, разположена в землището на с. Тертер, община Кубрат, област Разгр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14:00Z</dcterms:created>
  <dc:creator>GX150</dc:creator>
  <dc:description/>
  <cp:keywords/>
  <dc:language>en-US</dc:language>
  <cp:lastModifiedBy>dbman</cp:lastModifiedBy>
  <cp:lastPrinted>2010-09-08T16:13:00Z</cp:lastPrinted>
  <dcterms:modified xsi:type="dcterms:W3CDTF">2010-09-09T11:16:00Z</dcterms:modified>
  <cp:revision>5</cp:revision>
  <dc:subject/>
  <dc:title>Р Е П У Б Л И К А   Б Ъ Л Г А Р И Я</dc:title>
</cp:coreProperties>
</file>