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39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 xml:space="preserve">ряване на участието, позицията и състава на правителствената делегация на Република България в 60-ата сесия на Европейския регионален комитет на Световната здравна организация, която ще се проведе от 13 до 16 септември 2010 г. в Москва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252" w:firstLine="720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правителствената делегация на Република България по време на  60-ата сесия на Европейския регионален коми-тет на Световната здравна организация, която ще се проведе от 13 до 16 септември 2010 г. в Моск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главен делегат, ръководител;</w:t>
            </w:r>
          </w:p>
          <w:p>
            <w:pPr>
              <w:pStyle w:val="Normal"/>
              <w:spacing w:before="120" w:after="12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ЕСИСЛАВА ПАРУШЕВА - първи секретар в дирекция „Права на човека” на Министерството на външните работи, делегат.</w:t>
            </w:r>
          </w:p>
          <w:p>
            <w:pPr>
              <w:pStyle w:val="Normal"/>
              <w:spacing w:before="120" w:after="120"/>
              <w:ind w:firstLine="90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120"/>
              <w:ind w:firstLine="90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12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са за сметка на бюджетите на съответните министерства.</w:t>
            </w:r>
          </w:p>
          <w:p>
            <w:pPr>
              <w:pStyle w:val="Normal"/>
              <w:spacing w:before="120" w:after="12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1:00Z</dcterms:created>
  <dc:creator>GX150</dc:creator>
  <dc:description/>
  <cp:keywords/>
  <dc:language>en-US</dc:language>
  <cp:lastModifiedBy>dbman</cp:lastModifiedBy>
  <cp:lastPrinted>2010-09-08T16:31:00Z</cp:lastPrinted>
  <dcterms:modified xsi:type="dcterms:W3CDTF">2010-09-09T11:33:00Z</dcterms:modified>
  <cp:revision>4</cp:revision>
  <dc:subject/>
  <dc:title>Р Е П У Б Л И К А   Б Ъ Л Г А Р И Я</dc:title>
</cp:coreProperties>
</file>