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17. Проект на Решение за одоб-ряване на резултатите и утвържда-ване на Протокола от 14-ата сесия на Българо-тунизийската междуправителствена комисия за икономическо сътрудничество, проведена от 18 до 20 май 2010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14-ата сесия на Българо-тунизийската междуправителствена комисия за икономическо сътрудничество, проведена от 18 до 20 май 2010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left="252" w:firstLine="99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    14-ата сесия на Българо-тунизийската междуправителствена комисия за икономическо сътрудничество, подписан на 20 май 2010 г. в София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тунизийската страна за решението по   т. 2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4. Възлага на министъра на икономиката, енергетиката и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туризма - председател на българската част на Българо-тунизийската междуправителствена комисия за икономическо сътрудничество,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5. Разходите по изпълнението на поетите по време на сесията по т. 1 ангажименти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9-09T10:59:00Z</dcterms:modified>
  <cp:revision>4</cp:revision>
  <dc:subject/>
  <dc:title>Р Е П У Б Л И К А   Б Ъ Л Г А Р И Я</dc:title>
</cp:coreProperties>
</file>