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8 септември 20</w:t>
      </w:r>
      <w:r>
        <w:rPr>
          <w:rFonts w:cs="Times New Roman" w:ascii="Times New Roman" w:hAnsi="Times New Roman"/>
          <w:bCs/>
          <w:sz w:val="32"/>
          <w:szCs w:val="32"/>
          <w:lang w:val="ru-RU"/>
        </w:rPr>
        <w:t>10</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Петър Дойче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министър-председател, уважаеми колеги, господин Дойчев е човек с много големи заслуги в развитието на туризма едно време – такъв, какъвто бихме искали да е сега българският туризъм, при създаването на „Свети Константин и Елена” – тогава „Дружба”, на „Златни пясъци”, развива се туризмът, зелено, хубаво, знаете как беше едно време. Подкрепя го целият туристически бранш, в който обикновено всеки си има собствено м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Подкрепяйки предложението на министър Трайков, искам да обърна внимание на уважаемите колеги, че България разполага и с други ордени, освен „Стара планина”. Моля ви, погледнете ги внимателно, защото всички ордени напоследък, които разглеждаме, са „Стара планина” първа степен. Имаме цяла орденова система. Малко понатоварваме единия орден за сметка на другите. Хубаво е да го имаме предвид, когато взимаме решение, от което се сваля и стойността на орд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Аз само един орден съм представ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Ивайло  Маринов с орден „Стара планина”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Уважаеми господин министър-председател, уважаеми колеги, става въпрос за един много голям спортист – Ивайло Маринов, известен като Исмаил Мустафов в миналото, който е олимпийски шампион в Сеул 1988 г., четирикратен световен шампион, четирикратен европейски шампион, носител на престижни медали от много добри турнири за България, за което предлагам да бъде удостоен със званието орден „Стара планина” втора степ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ладенов каза, хубаво е да имате предвид за ордените, за да не девалвират във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дейността на Фонд „Тютюн” и годишен финансов отчет за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министър-председател, уважаеми колеги, предлагам на основание чл. 19, алинея 7, точка 8 от Закона за тютюна и тютюневите изделия годишния финансов отчет за 2009 г. на фонд „Тютюн”. Отчетът е доста обемист, ако ви интересуват цифрите, можете да ги погледнете в него. </w:t>
      </w:r>
    </w:p>
    <w:p>
      <w:pPr>
        <w:pStyle w:val="Normal"/>
        <w:spacing w:lineRule="auto" w:line="360"/>
        <w:ind w:firstLine="1134"/>
        <w:jc w:val="both"/>
        <w:rPr/>
      </w:pPr>
      <w:r>
        <w:rPr>
          <w:rFonts w:cs="Times New Roman" w:ascii="Times New Roman" w:hAnsi="Times New Roman"/>
          <w:sz w:val="28"/>
          <w:szCs w:val="28"/>
          <w:lang w:val="bg-BG"/>
        </w:rPr>
        <w:t xml:space="preserve">Това е предпоследният отчет, тъй като Фонд „Тютюн” след изплащането на премиите тази година преустановява своето съществу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ук става въпрос за малка промяна. Министерството на финансите дава сертификати за вътрешен одитор в публичния сектор. На този етап тези сертификати се дават безплатно. Все повече и повече хора искат да се сертифицират. За тази година само са 1100 души. Затова предлагаме да има такса в размер на 40 лева за самия изпит и 3 лева за издаване на сертификата, за да можем да си покриваме разход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за 2010 г. по бюджета на Министерството на правосъдието за осигуряване на равен достъп на лицата до правосъдие чрез предоставяне на ефективна прав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Благодаря, господин министър-председател. Това е искане от Министерство на правосъдието, за да заплатим защитите, които не са платени в момента, и да можем да осигурим равен достъп до правосъдие. Разговаряли сме с вицепремиера Дянков и мисля, че това е възможно сега да се случи, за да осигурим основите на правовата държава чрез равен достъп до правосъдие. Благодаря, господин Дянков, за съгласието, изразено от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ук искам да направя един кратък коментар. Работили сме заедно с Министерство на правосъдието за подготвяне на този проект. Хубаво е и за този проект, в бъдеще и за други подобни проекти, да мислим. Навлезли сме в работата си в последната година, знаем какви са типовете разходи, които правим в министерствата, и някои, които излизат като извънредни разходи, така да се каже, да имаме предвид този тип разходи как да прогнозираме в бъдещето и дали системата по някакъв начин цялостно трябва да се промени от следващата или по-следващата година, за да няма такива изненади, бих казал, в средата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Няма как да се предвиди всичко извънредно до стотинка, но в рамките на административната реформа имаме добри иде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ажба на недвижим имот – собственост на „Български държавни железници” ЕАД -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 уважаеми колеги, това представлява сграда „Жп стол” в гр. Попово, област Търговище. Същият е неоперативен актив на дружеството и не е необходим за нуждите на „БДЖ” ЕАД. Техническото му състояние е лошо и генерира разходи за стопанисване, свързани с поддръжка, данък и такса смет, така че предлагам неговата продажба на тъ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безвъзмездно прехвърляне правото на собственост върху имота на община Брацигово,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безвъзмездно прехвърляне правото на собственост върху имота на община Добрич,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кораб „</w:t>
      </w:r>
      <w:r>
        <w:rPr>
          <w:rFonts w:cs="Times New Roman" w:ascii="Times New Roman" w:hAnsi="Times New Roman"/>
          <w:b/>
          <w:szCs w:val="24"/>
        </w:rPr>
        <w:t>Steaua</w:t>
      </w:r>
      <w:r>
        <w:rPr>
          <w:rFonts w:cs="Times New Roman" w:ascii="Times New Roman" w:hAnsi="Times New Roman"/>
          <w:b/>
          <w:szCs w:val="24"/>
          <w:lang w:val="ru-RU"/>
        </w:rPr>
        <w:t xml:space="preserve"> </w:t>
      </w:r>
      <w:r>
        <w:rPr>
          <w:rFonts w:cs="Times New Roman" w:ascii="Times New Roman" w:hAnsi="Times New Roman"/>
          <w:b/>
          <w:szCs w:val="24"/>
        </w:rPr>
        <w:t>de</w:t>
      </w:r>
      <w:r>
        <w:rPr>
          <w:rFonts w:cs="Times New Roman" w:ascii="Times New Roman" w:hAnsi="Times New Roman"/>
          <w:b/>
          <w:szCs w:val="24"/>
          <w:lang w:val="ru-RU"/>
        </w:rPr>
        <w:t xml:space="preserve"> </w:t>
      </w:r>
      <w:r>
        <w:rPr>
          <w:rFonts w:cs="Times New Roman" w:ascii="Times New Roman" w:hAnsi="Times New Roman"/>
          <w:b/>
          <w:szCs w:val="24"/>
        </w:rPr>
        <w:t>Mare</w:t>
      </w:r>
      <w:r>
        <w:rPr>
          <w:rFonts w:cs="Times New Roman" w:ascii="Times New Roman" w:hAnsi="Times New Roman"/>
          <w:b/>
          <w:szCs w:val="24"/>
          <w:lang w:val="bg-BG"/>
        </w:rPr>
        <w:t xml:space="preserve"> І”, плаващ под румънски флаг, в териториалното море и изключителната икономическа зона на Република България, влизане във вътрешните морски води и посещения в пристанищата Варна, Несебър и Созопол за времето от 15 септември до 15 ноември 2010 г. включително за извършване на проучвания във връзка с реализацията на Двустранно споразумение №812 от 9 февруари 2010 г. между Република България и Румъния за съвместни научни изследвания в рамките на националните програми за събиране, използване и управление на данни в сектор „Рибарство” за 2009-2010 г. на двете държав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декларации и нотификации по Споразумението между Европейския съюз и Република Исландия и Кралство Норвегия относно процедурата за предаване между държавите - членки на Европейския съюз, и Исландия и Норвегия, подписано на 28 юни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сътрудничество в областта на туризма между правителството на Република България и правителството на Тунизийската република, подписано на 20 май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Държавата Кувейт за икономическо и техническо сътрудничество, подписано на 24 март 2010 г. в Кувей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годбата за изменение на Спогодбата между правителството на Република България и правителството на Руската федерация за взаимни пътувания на граждани, подписана на 5 март 2002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годбата между правителството на Република България и правителството на Тунизийската република за премахване на визите за притежателите на дипломатически, специални или служебни паспорти, подписана на 20 май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Националната агенция за приходите на Република България и Националната агенция за данъчна администрация на Румъния за засилване на сътрудничеството в областта на данъка върху добавената сто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сътрудничество в областта на туризма между правителството на Република България и правителството на Република Индоне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14-ата сесия на Българо-тунизийската междуправителствена комисия за икономическо сътрудничество, проведена от 18 до 20 май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зменението на Решението по т. 12.2 от Протокол №4 от заседанието на Министерски съвет на 1 февруари 2007 г. относно одобряване проект на Допълнителен протокол към Договора между правителството на Република България и правителството на Кралство Мароко за взаимно насърчаване и защита на инвестици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регионалното развитие и туризма на Румъния, в качеството му на съвместен управляващ орган, Министерството на регионалното развитие и благоустройството на Република България, в качеството му на Национален орган, Министерството на икономиката, конкурентоспособността и търговския флот на Гърция, в качеството му на Национален орган, и Румънската одиторска служба към Сметната палата на Румъния, в качеството й на Одитен орган по изпълнението на Съвместната оперативна програма „Черноморски басейн 2007-2013”</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Оперативна програма „Черноморски басейн” е една от 14-те програми, с която нашето министерство участва като партньор за трансгранично сътрудничество. Общият бюджет е 18 милиона, националното съфинансиране е 10 процента. Наистина много по-добре от други европейски програми, 90% по линия на европейската общност и 10% са от местните бюджети. Имаме осигурени пари. Не искаме нищо.</w:t>
      </w:r>
    </w:p>
    <w:p>
      <w:pPr>
        <w:pStyle w:val="Normal"/>
        <w:spacing w:lineRule="auto" w:line="360"/>
        <w:ind w:firstLine="1134"/>
        <w:jc w:val="both"/>
        <w:rPr/>
      </w:pPr>
      <w:r>
        <w:rPr>
          <w:rFonts w:cs="Times New Roman" w:ascii="Times New Roman" w:hAnsi="Times New Roman"/>
          <w:sz w:val="28"/>
          <w:szCs w:val="28"/>
          <w:lang w:val="bg-BG"/>
        </w:rPr>
        <w:t>Искам да кажа, че получихме една забележка от Министерството на външните работи, която за съжаление не можем да приемем. Предложението, което е добро генерално, е предвидената подсъдност на споровете по страните по меморандума, тъй като това са Румъния, България и Гърция, да бъде по линия на арбитражна клауза, която да бъде предвидена. За съжаление, трябва да спазваме точно принципите за уреждане на спорове между държави-членки на Европейския съюз, където се казва, че за програмите за териториално сътрудничество се прилага правото на държавата и е компетентен съдът по място на регистрация на седалището на управляващия орган. Ако няма проблеми с Министерството на външните работи, предлагам да приемем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относно сътрудничеството в областта на малките и средните предприятия между Изпълнителната агенция за насърчаване на малките и средните предприятия на Република България и Изпълнителната агенция за малки и седни предприятия на правителството на Монго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инея 1, т. 6 от Закона за подземните богатства – скалнооблицовъчни материали – гнайсошисти, от находище „Габъра”, с. Черни рид, община Ивайловград, област Хасково, и сключен концесионен договор на 12 юни 2009 г. с „Геоминмарк” Е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инея 1, т. 5 от Закона за подземните богатства – строителни материали – пясъци, от находище „Горен близнак 2”, разположено в землището на с. Близнаци, община Аврен, област Варна, на „Ескана” А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инея 1, т. 5 от Закона за подземните богатства – строителни материали – пясъци, от находище „Венелин”, разположено в землището на с. Венелин, община Долни Чифлик, област Варна, на „Ескана” А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инея 1, т. 5 от Закона за подземните богатства – строителни материали – трахити и трахитови туфи, от находище „Каята”, разположено в землищата на с. Вратица и с. Винарско, община Камено, област Бургас, на „Трансстрой холдинг” АД - Бургас</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инея 1, т. 5 от Закона за подземните богатства – строителни материали – варовици, от находище „Рафаело”, разположено в землището на с. Киреево, община Макреш, област Видин, на „Киряевска вар” ООД – с. Киреево,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инея 1, т. 5 от Закона за подземните богатства, в площта „Камен”, разположена в землищата на с. Балван и с. Момин сбор,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инея 1, т. 5 от Закона за подземните богатства, в площта „Чичоко”, разположена в землищата на с. Лешница и с. Дамяница, община Санданск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инея 1, т. 5 от Закона за подземните богатства, в площта „Кайметлий”, разположена в землището на с. Величково, община Пазарджик,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подземни богатства по чл. 2, алинея 1, т. 2 от Закона за подземните богатства – неметални полезни изкопаеми – индустриални минерали, в площта „Тертер-2009”, разположена в землището на с. Тертер, община Кубрат, област Раз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Бабяк”, разположена на територията на общините Белица и Якоруд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Предлагам проект на решение за предоставяне на разрешение за търсене и проучване на метални полезни изкопаеми. Става дума за молибден, бисмут, на сребърни и златосъдържащи руди. Проведена е процедурата, проведен е конкурс. Явил се е един желаещ, това е фирма „Сървис” ООД, на която се дава правото за търсене и проучване. Очаква се проучванията да продължат в рамките на три години, да бъдат използвани около 267 хиляди щатски долара и 30 щатски долара за решаване на проблемите на околната среда за рекултивация на наход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всички заинтересовани ведомства. Спазени са всички законови изисквания.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Искам да попитам за коя фирма става на въпрос?</w:t>
      </w:r>
    </w:p>
    <w:p>
      <w:pPr>
        <w:pStyle w:val="Normal"/>
        <w:spacing w:lineRule="auto" w:line="360"/>
        <w:ind w:firstLine="1134"/>
        <w:jc w:val="both"/>
        <w:rPr/>
      </w:pPr>
      <w:r>
        <w:rPr>
          <w:rFonts w:cs="Times New Roman" w:ascii="Times New Roman" w:hAnsi="Times New Roman"/>
          <w:sz w:val="28"/>
          <w:szCs w:val="28"/>
          <w:lang w:val="bg-BG"/>
        </w:rPr>
        <w:t>ЕВДОКИЯ МАНЕВА: За „Ий Оу Екс Сървисиз” ООД.</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В тази връзка забележката на Министерство на вътрешните работи е, че от направената справка в информационна система ДАКСИ е установено, че името на дружеството е променено на „Евромакс сървисиз” ЕООД, което означава, че разрешението следва да се предостави на името на това дружество. След справка и в Търговския регистър, подкрепяме бележката, която сме визирали и която не е взета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ДОКИЯ МАНЕВА: Благодаря, ще го отразим ведна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 на вносител, с проверка за и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ъстава на Обществения съвет към Център „Фонд за лечение на де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Червен бряг,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ова е етаж от 10-етажна административна сграда в област Плевен, община Червен бряг. Прехвърляме я за нуждите на Министерство на земеделието и храните и Изпълнителна агенция по рибарство и аквакул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ОСЕН ПЛЕВНЕЛИЕВ: Това е в подкрепа на област Габрово. Това е самостоятелен обект от 183 кв. м, което представлява части от сграда №3 в гр. Габрово. Тя се използва от областната администрация на Габрово. Държавата няма преки интереси или функции, така че я прехвърл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държавите-членки на Европейския съюз, Кралство Норвегия, Конфедерация Швейцария и Управляващия орган и Сертифициращия орган за изпълнение на Оперативна програма за междурегионално сътрудничество „Интеррег ІV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България ще осигури по този начин равноправното си участие в програма Интеррег ІVС, като страна членка на Европейския съюз. Ние участваме, платили сме си вноските, работим по всички приоритети на програмата, така че е въпрос само на формализиране на нашия ангажимент заедно с този на Норвегия и Кралство Швейцария по отношение на тази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Федерална република Германия за взаимна защита на класифицираната информ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Споразумение между правителството на Република България и Министерския съвет на Босна и Херцеговина за взаимна защита и обмен на класифицирана информац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Споразумение между правителството на Република България и правителството на Република Казахстан за взаимна защита на класифицираната информац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Споразумение за изменение на Споразумението между правителството на Република България и правителството на Република Естония за взаимна защита и обмен на класифицирана информац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участието, позицията и състава на правителствената делегация на Република България в 60-ата сесия на Европейския регионален комитет на Световната здравна организация, което ще се проведе от 13 до 16 септември 2010 г. в Моск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управител на Република България в Международния валутен фон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С това решение се определя Боряна Пенчева – заместник-министър на финансите, за заместник-управител на Република България в Международния валутен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част от имот – частна държавна собственост, на община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ОСЕН ПЛЕВНЕЛИЕВ: Господин премиер, спомняте си пътния възел Качица, който открихме наскоро във Велико Търново. Това е държавен имот с общо 18 хил. кв. м площ, които ние даваме безвъзмездно на община Велико Търново, за да могат да си направят една допълнителна улица, която се връзва към пътния възел Качица и този парк в съседство, с който те кандидатстват по линия на ОП „Регионал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Аз само да добавя като подкрепа на това, което се предлага, защото там знаете, че имаше доста проблеми, свързани с нарушаване екологичното равновесие, с горския фонд. Смятам, че един проект, който е свързан с изграждането на такъв парк, ще даде възможност да покаже политиката на правителството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едомете областния управител на Велико Търново, да отидат, да го покажат, защото това е хубаво за 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и подписване на Факултативния протокол към Конвенцията против изтезанията и друго жестоко, нечовешко или унизително отнасяне или наказ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приемане Отчет за изпълнението на мерките, заложени в Националната програма за реформи на Република България (2008-2010 г.) и в Плана за действие по Националната програма за реформи на Република България (2008-2010 г.), за второто тримесечие на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Господин премиер, в отчета се казва, че след приемането на програмата през ноември 2009 г. до края на юни 2010 г. вече са изпълнени 15 от мерките, в процес на изпълнение и завършване са 116 от мерките, 25 мерки вече са планирани и предстои тяхното изпълнение след допълнителни законодателни промени, а в хода са дефинирани 3 нови мерки, главно свързани с регионално развитие и развитие на нова инфраструктура, от които три вече се изпълняват след законови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Доклада 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през 2008-200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разуване на еднолично дружество с ограничена отговорност с държавно участие в капитала „Транспортен медицински център” ЕО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премиер, уважаеми колеги, Националната многопрофилна транспортна болница „Цар Борис ІІІ” е второстепенен разпоредител с бюджетни кредити към министъра на транспорт, информационните технологии и съобщенията и е лечебно заведение, което предлага услуги, насочени преди всичко в областта на болничната помощ и консултиране на насочените към болницата пациенти. С образуването на еднолично търговско дружество с ограничена отговорност представляващото лечебно заведение за специализирана извънболнична медицинска помощ ще разшири обема на предлаганите медицински услуги, които не могат да се извършват в лечебното заведение за болнична помощ. С решението се създава лечебно заведение за извънболнична помощ – амбулатория за специализирана медицинска помощ. Това заведение ще бъде медицински център, в който ще се осъществява специализирана извънболнична помощ, която ще подпомага транспортните рабо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а е разликата от сегашния й статут и това, коет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В момента това е многопрофилна транспортна болница и предлага болнична помощ. Това, което се образува – транспортен медицински център, има характер на поликлиника и така ще могат да се извършват прегледи и консултации на пациентите.</w:t>
      </w:r>
    </w:p>
    <w:p>
      <w:pPr>
        <w:pStyle w:val="Normal"/>
        <w:spacing w:lineRule="auto" w:line="360"/>
        <w:ind w:firstLine="1134"/>
        <w:jc w:val="both"/>
        <w:rPr/>
      </w:pPr>
      <w:r>
        <w:rPr>
          <w:rFonts w:cs="Times New Roman" w:ascii="Times New Roman" w:hAnsi="Times New Roman"/>
          <w:sz w:val="28"/>
          <w:szCs w:val="28"/>
          <w:lang w:val="bg-BG"/>
        </w:rPr>
        <w:t>БОЙКО БОРИСОВ: И там са съответно тези лаборатории, където дават сертификати за ватмани, машинисти, летци?</w:t>
      </w:r>
    </w:p>
    <w:p>
      <w:pPr>
        <w:pStyle w:val="Normal"/>
        <w:spacing w:lineRule="auto" w:line="360"/>
        <w:ind w:firstLine="1134"/>
        <w:jc w:val="both"/>
        <w:rPr/>
      </w:pPr>
      <w:r>
        <w:rPr>
          <w:rFonts w:cs="Times New Roman" w:ascii="Times New Roman" w:hAnsi="Times New Roman"/>
          <w:sz w:val="28"/>
          <w:szCs w:val="28"/>
          <w:lang w:val="bg-BG"/>
        </w:rPr>
        <w:t>АЛЕКСАНДЪР ЦВЕТКОВ: Да, на всички служители, свързани с транспорта. Този медицински център ще бъде на територията на тази транспортна болница, така че допълнителни средства няма да бъдат необходи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На някакъв етап говорихме че всички специализирани от този тип болници, е хубаво да мислим като стратегия да минат към Министерство на здравеопазването, защото там им е мястото по принци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Това вероятно ще бъде в рамките на общата концепция за специализираните болници. На този етап Транспортна болница е в системата на Министерство на транспорта, информационните технологии и съобщенията, и има специфична насоч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Фактически ние определяме специфичната насоченост защото за летците, ватманите, машинистите има специални прегледи, специални комисии, които са концентрирани в тази болница. </w:t>
      </w:r>
    </w:p>
    <w:p>
      <w:pPr>
        <w:pStyle w:val="Normal"/>
        <w:spacing w:lineRule="auto" w:line="360"/>
        <w:ind w:firstLine="1134"/>
        <w:jc w:val="both"/>
        <w:rPr/>
      </w:pPr>
      <w:r>
        <w:rPr>
          <w:rFonts w:cs="Times New Roman" w:ascii="Times New Roman" w:hAnsi="Times New Roman"/>
          <w:sz w:val="28"/>
          <w:szCs w:val="28"/>
          <w:lang w:val="bg-BG"/>
        </w:rPr>
        <w:t>Като цяло, министър Борисова, какво Ви е мнението?</w:t>
      </w:r>
    </w:p>
    <w:p>
      <w:pPr>
        <w:pStyle w:val="Normal"/>
        <w:spacing w:lineRule="auto" w:line="360"/>
        <w:ind w:firstLine="1134"/>
        <w:jc w:val="both"/>
        <w:rPr/>
      </w:pPr>
      <w:r>
        <w:rPr>
          <w:rFonts w:cs="Times New Roman" w:ascii="Times New Roman" w:hAnsi="Times New Roman"/>
          <w:sz w:val="28"/>
          <w:szCs w:val="28"/>
          <w:lang w:val="bg-BG"/>
        </w:rPr>
        <w:t>АННА-МАРИЯ БОРИСОВА: Като цяло тази болница трябва да си редуцира броя на леглата, защото тя не си ги е подала. Всички болници, включително и Военна болница, са си редуцирали леглата.</w:t>
      </w:r>
    </w:p>
    <w:p>
      <w:pPr>
        <w:pStyle w:val="Normal"/>
        <w:spacing w:lineRule="auto" w:line="360"/>
        <w:ind w:firstLine="1134"/>
        <w:jc w:val="both"/>
        <w:rPr/>
      </w:pPr>
      <w:r>
        <w:rPr>
          <w:rFonts w:cs="Times New Roman" w:ascii="Times New Roman" w:hAnsi="Times New Roman"/>
          <w:sz w:val="28"/>
          <w:szCs w:val="28"/>
          <w:lang w:val="bg-BG"/>
        </w:rPr>
        <w:t>Те фактически искат едно ДКЦ – Диагностично консултативен център, където лекарите от болницата допълнително да могат да получават пари от амбулаторни прегледи като специалисти по кардиология и т. н. Хубаво е, че тези специфични лаборатории ще бъдат долу изнесени. Болницата трябва да си редуцира поне с 30% леглата. В новия Закон за здравето е казано, че тези болници по чл. 5, а това са Военна, МВР, тази, на затворите, по принцип си остават подчинени на специфичните си министерства, а на нас - Министерство на здравеопазването, се разрешава само да консултираме кой да бъде заместник-директора по лечебната дейност, което в никакъв случай не е достатъчно.</w:t>
      </w:r>
    </w:p>
    <w:p>
      <w:pPr>
        <w:pStyle w:val="Normal"/>
        <w:spacing w:lineRule="auto" w:line="360"/>
        <w:ind w:firstLine="1134"/>
        <w:jc w:val="both"/>
        <w:rPr/>
      </w:pPr>
      <w:r>
        <w:rPr>
          <w:rFonts w:cs="Times New Roman" w:ascii="Times New Roman" w:hAnsi="Times New Roman"/>
          <w:sz w:val="28"/>
          <w:szCs w:val="28"/>
          <w:lang w:val="bg-BG"/>
        </w:rPr>
        <w:t>Принципно тези болници трябва специално да бъдат разгледани и да се вземе решение за тях, тъй като те са доста големи, те припокриват всички останали болници. Всяка една от тях има нещо много малко специфично, както в случая, както Военна болница, както МВР болница. Всичко останало е повтарящо се както е в една обикновена болница и нищо особено не е. Ние искаме точно тази общата част, която е и водеща във всяка една от тези пет специализирани болници, това да бъде ограничено. И с генерал Тонев се разбрахме, той си редуцира леглата както в София, така и в провинциалните военни болници. Тук те дори не ни представиха състава на отделенията си като брой, като специфика. Ние дори и това не знаем. Моля 30% да си редуцирате леглата. Това е за цял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Госпожо Борисова, аз мисля, че нямате достатъчно информация, тъй като това е предоставено.</w:t>
      </w:r>
    </w:p>
    <w:p>
      <w:pPr>
        <w:pStyle w:val="Normal"/>
        <w:spacing w:lineRule="auto" w:line="360"/>
        <w:ind w:firstLine="1134"/>
        <w:jc w:val="both"/>
        <w:rPr/>
      </w:pPr>
      <w:r>
        <w:rPr>
          <w:rFonts w:cs="Times New Roman" w:ascii="Times New Roman" w:hAnsi="Times New Roman"/>
          <w:sz w:val="28"/>
          <w:szCs w:val="28"/>
          <w:lang w:val="bg-BG"/>
        </w:rPr>
        <w:t>АНА МАРИЯ БОРИСОВА: Нямам никаква информация.</w:t>
      </w:r>
    </w:p>
    <w:p>
      <w:pPr>
        <w:pStyle w:val="Normal"/>
        <w:spacing w:lineRule="auto" w:line="360"/>
        <w:ind w:firstLine="1134"/>
        <w:jc w:val="both"/>
        <w:rPr/>
      </w:pPr>
      <w:r>
        <w:rPr>
          <w:rFonts w:cs="Times New Roman" w:ascii="Times New Roman" w:hAnsi="Times New Roman"/>
          <w:sz w:val="28"/>
          <w:szCs w:val="28"/>
          <w:lang w:val="bg-BG"/>
        </w:rPr>
        <w:t>АЛЕКСАНДЪР ЦВЕТКОВ: Съжалявам за това. Приемам Вашето твърдение, че е необходимо да се намали броят на лег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5.</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На следващото заседание на Министерския съвет министър Цветков устно да ни информира, че е приключило това, което министър Борисова настоява да се направи от тази болница. Една седмица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3031-ото заседание на Съвета на Европейския съюз (Външни работи), което ще се проведе на 10 септември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грама за подобряване на условията в местата за лишаване от свобо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това е една добре изработена и предложена на вашето внимание програма, която следва логиката на правителството за новата наказателна концепция на държавата. Започнахме от промяна в правилата. Логично е да стигнем и до подобряване на условията за изтърпяване на наказанията в местата за лишаване от свобода. Предвидили сме тригодишна програма с разпределение на средствата – 2011, 2012, 2013, в която влизат средства за построяване на нов затвор в района на София област (за това имаме напреднали разговори със Столична община) и подобряване на условията за живот и за изтърпяване на наказанията в редица затвори – Сливен, Габрово, Враца, Ловеч, Плевен. Първо, с увеличаване на затворническата площ, тъй като към момента имаме около 11 хиляди лишени от свобода, които разполагат с 25 хил. кв. м. Минималният европейски стандарт е да разполагат с двойно повече. Да не говорим за другите неща, освен квадра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можем да построим един затвор в рамките на мандата и да направим план за строеж на още един, ще бъде чудесно. Но трябват много средства за строеж на нов затвор.</w:t>
      </w:r>
    </w:p>
    <w:p>
      <w:pPr>
        <w:pStyle w:val="Normal"/>
        <w:spacing w:lineRule="auto" w:line="360"/>
        <w:ind w:firstLine="1134"/>
        <w:jc w:val="both"/>
        <w:rPr/>
      </w:pPr>
      <w:r>
        <w:rPr>
          <w:rFonts w:cs="Times New Roman" w:ascii="Times New Roman" w:hAnsi="Times New Roman"/>
          <w:sz w:val="28"/>
          <w:szCs w:val="28"/>
          <w:lang w:val="bg-BG"/>
        </w:rPr>
        <w:t>БОЙКО БОРИСОВ: По европейски програми няма ли възможност за средства за строеж?</w:t>
      </w:r>
    </w:p>
    <w:p>
      <w:pPr>
        <w:pStyle w:val="Normal"/>
        <w:spacing w:lineRule="auto" w:line="360"/>
        <w:ind w:firstLine="1134"/>
        <w:jc w:val="both"/>
        <w:rPr/>
      </w:pPr>
      <w:r>
        <w:rPr>
          <w:rFonts w:cs="Times New Roman" w:ascii="Times New Roman" w:hAnsi="Times New Roman"/>
          <w:sz w:val="28"/>
          <w:szCs w:val="28"/>
          <w:lang w:val="bg-BG"/>
        </w:rPr>
        <w:t xml:space="preserve">МАРГАРИТА ПОПОВА: За сега е малко сложно по европейските програми. Там има по-скоро възможности за програми за обучения вътре в затворите и средства, които се дават за малко по-други дейности. За строежа на нов затвор ще трябва да разчитаме на наши средства и може би малко по-голяма креативност за публично-частно партньорство, да развием тази възможност, която, струва ми се, че е още непозната и сме слаби в проектите и строежите на сгради с публично-частно партньорство. </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СИМЕОН ДЯНКОВ: По този проект сме работили заедно с Министерство на правосъдието, така че парите, които тук се дават, са достатъчни за самото проектиране. Оттам вече сме говорили за възможности за публично-частно партньорство. На 21 септември т. г. двата екипа от Министерство на правосъдието и Министерството на финансите се събираме, за да видим какви са примерите в други европейск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Ще направим и една обиколка по местата за лишаване от свобода, за да имаме преки и непосредствени впечат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4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в област Ловеч и извършване продажба на недвижимия имот – частна държавна собственост, предоставен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предлага се решение на Министерския съвет за обявяване на имот с отпаднала необходимост – досега публична държавна собственост, бивш казармен район от 63 дка, застроен със 7 сгради и 16 съоръжения, и разрешение за продажба на този имот като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ажба на недвижим имот – частна държавна собственост, предоставен за управление на Министерств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ова са няколко имота, които имат актове за частна държавна собственост, били са подготвени за продажба, но такава продажба не е извършена. С този проект на решение искаме разрешение да продадем тези имоти с отпаднала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4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Национална пътна карта за научна инфраструктур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колеги, съществува Европейска пътна карта, която обхваща 44 приоритетни европейски проекта, в които всяка държава-членка може да участва, ако това е приоритет в нейната национална стратегия. На базата на Европейската пътна карта повечето страни членки на Европейския съюз имат свои национални пътни ка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предлагаме един документ, който включва национални инфраструктури в приоритетни области като медицина, енергия, морска екология и културно наследство. Става дума за изграждане на 7 инфраструктурни комплекса.</w:t>
      </w:r>
    </w:p>
    <w:p>
      <w:pPr>
        <w:pStyle w:val="Normal"/>
        <w:spacing w:lineRule="auto" w:line="360"/>
        <w:ind w:firstLine="1134"/>
        <w:jc w:val="both"/>
        <w:rPr/>
      </w:pPr>
      <w:r>
        <w:rPr>
          <w:rFonts w:cs="Times New Roman" w:ascii="Times New Roman" w:hAnsi="Times New Roman"/>
          <w:sz w:val="28"/>
          <w:szCs w:val="28"/>
          <w:lang w:val="bg-BG"/>
        </w:rPr>
        <w:t>Предлаганите комплекси от точка 1 до 4 – за морски изследвания, за нови материали в различни области, за медицински проучвания и за възобновяеми енергийни източници, имат приложен характер. Те ще бъдат предложени за подкрепа и чрез инструментите на Оперативна програма „Развитие на конкурентоспособността на българската икономика”.</w:t>
      </w:r>
    </w:p>
    <w:p>
      <w:pPr>
        <w:pStyle w:val="Normal"/>
        <w:spacing w:lineRule="auto" w:line="360"/>
        <w:ind w:firstLine="1134"/>
        <w:jc w:val="both"/>
        <w:rPr/>
      </w:pPr>
      <w:r>
        <w:rPr>
          <w:rFonts w:cs="Times New Roman" w:ascii="Times New Roman" w:hAnsi="Times New Roman"/>
          <w:sz w:val="28"/>
          <w:szCs w:val="28"/>
          <w:lang w:val="bg-BG"/>
        </w:rPr>
        <w:t>Комплексът от точка 5 за българския супер компютърен център ще бъде приоритетно развит в рамките на бюджета на Министерство на транспорта, информационните технологии и съобщенията при ползване на инструментите на Фонд „Научни изследвания” и Оперативна програма „Развитие на конкурентоспособността на българската икономика”.</w:t>
      </w:r>
    </w:p>
    <w:p>
      <w:pPr>
        <w:pStyle w:val="Normal"/>
        <w:spacing w:lineRule="auto" w:line="360"/>
        <w:ind w:firstLine="1134"/>
        <w:jc w:val="both"/>
        <w:rPr/>
      </w:pPr>
      <w:r>
        <w:rPr>
          <w:rFonts w:cs="Times New Roman" w:ascii="Times New Roman" w:hAnsi="Times New Roman"/>
          <w:sz w:val="28"/>
          <w:szCs w:val="28"/>
          <w:lang w:val="bg-BG"/>
        </w:rPr>
        <w:t>Комплекси 6 и 7, това са български езикови ресурси и лингвистика и астрономия имат фундаментално значение за България. Тяхната подкрепа зависи от възможностите на бюджета на МОМН и достъпа до различни схеми към Фонд „Научни изследвания” и Националния иновационен фонд, Оперативна програма „Развитие на човешки ресурси” и Оперативна програма „Регионал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документ в продължение на три години е обсъждан в една национална консултация, представена от цялата научна общност и ведомствата, които са засегнати, а също така от Работната група 16 към Съвета по европейски въпроси и от Съвета по европейски въпроси. Искам да повторя, че има възможност, ако проектите са в Пътната карта, да се използват пари от структурните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да подкрепите предложението за приемането на Национална пътна карта. Това е изключително важно. С това ние подчертаваме, че независимо че страната се намира все още във финансово-икономическа криза, правителството има силите и волята да изведе страната, тоест ние ще реализираме тази пътна карта и наистина ще достигнем средноевропейски показатели. Заявили сме за бюджета за следващата година два милиона лева. Тези проекти трябва да се изпълнят в рамките на следващите пет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забележки от страна на МИЕТ и затова предлагам да го приемем на вносител, но да приемем този документ, защото това е важна заявка за реализация на приоритетите на страната в тези области. Благодаря. </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министър-председател, уважаеми колеги, аз благодаря на министър Игнатов, че предварително се съгласи да доуточним някои детайли след съвместно заседание със Съвета за иновации. Наистина три години е обсъждано, но вече има нови хора, нови идеи, нека да опитаме да е максимална връзката с икономиката. Иначе, чудесно, че накрая имаме такъв завършен документ.</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БОЙКО БОРИСОВ: Приемаме точка 5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51</w:t>
      </w:r>
    </w:p>
    <w:p>
      <w:pPr>
        <w:pStyle w:val="Normal"/>
        <w:ind w:right="368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актуализиране на национални програми за развитие на средното образование</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60"/>
        <w:jc w:val="both"/>
        <w:rPr/>
      </w:pPr>
      <w:r>
        <w:rPr>
          <w:rFonts w:cs="Times New Roman" w:ascii="Times New Roman" w:hAnsi="Times New Roman"/>
          <w:sz w:val="28"/>
          <w:szCs w:val="28"/>
          <w:lang w:val="ru-RU"/>
        </w:rPr>
        <w:t>СЕРГЕЙ ИГНАТОВ: Уважаеми колеги, предложеният проект на Решение за актуализиране на националните програми за развитие на средното образование е във връзка с ограничаване на разходите от бюджета на Министерството на образованието, младежта и науката. Отпадат национална програма „Енергоефективност и саниране на училищни сгради” и Национална програма за модернизиране на системата на професионалното образование. При останалите национални програми се актуализират дейности с цел ефективно разходване на средства и се намалява общият бюджет за изпълнението. Става дума за нашите разходи до края на календарната година.</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w:t>
      </w:r>
    </w:p>
    <w:p>
      <w:pPr>
        <w:pStyle w:val="Normal"/>
        <w:spacing w:lineRule="auto" w:line="360"/>
        <w:ind w:firstLine="1260"/>
        <w:jc w:val="both"/>
        <w:rPr/>
      </w:pPr>
      <w:r>
        <w:rPr>
          <w:rFonts w:cs="Times New Roman" w:ascii="Times New Roman" w:hAnsi="Times New Roman"/>
          <w:sz w:val="28"/>
          <w:szCs w:val="28"/>
          <w:lang w:val="ru-RU"/>
        </w:rPr>
        <w:t>БОЙКО БОРИСОВ: Приемаме точка 5</w:t>
      </w:r>
      <w:r>
        <w:rPr>
          <w:rFonts w:cs="Times New Roman" w:ascii="Times New Roman" w:hAnsi="Times New Roman"/>
          <w:sz w:val="28"/>
          <w:szCs w:val="28"/>
          <w:lang w:val="bg-BG"/>
        </w:rPr>
        <w:t>1</w:t>
      </w:r>
      <w:r>
        <w:rPr>
          <w:rFonts w:cs="Times New Roman" w:ascii="Times New Roman" w:hAnsi="Times New Roman"/>
          <w:sz w:val="28"/>
          <w:szCs w:val="28"/>
          <w:lang w:val="ru-RU"/>
        </w:rPr>
        <w:t>.</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3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52</w:t>
      </w:r>
    </w:p>
    <w:p>
      <w:pPr>
        <w:pStyle w:val="Normal"/>
        <w:ind w:right="3685" w:hanging="0"/>
        <w:jc w:val="both"/>
        <w:rPr/>
      </w:pPr>
      <w:r>
        <w:rPr>
          <w:rFonts w:cs="Times New Roman" w:ascii="Times New Roman" w:hAnsi="Times New Roman"/>
          <w:b/>
          <w:sz w:val="28"/>
          <w:szCs w:val="28"/>
          <w:lang w:val="ru-RU"/>
        </w:rPr>
        <w:t>Проект на Решение за изключване от горския фонд при промяна на предназначението им на поземлени имоти – собственост на „К енд К-ЛТД” ООД, представляващи гори и земи, разположени в землището на Видин, област Видин, във връзка с урегулиране и застрояване на обществено обслужване</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60"/>
        <w:jc w:val="both"/>
        <w:rPr/>
      </w:pPr>
      <w:r>
        <w:rPr>
          <w:rFonts w:cs="Times New Roman" w:ascii="Times New Roman" w:hAnsi="Times New Roman"/>
          <w:sz w:val="28"/>
          <w:szCs w:val="28"/>
          <w:lang w:val="ru-RU"/>
        </w:rPr>
        <w:t>МИРОСЛАВ НАЙДЕНОВ: Това са земи, които не са обект на заменки. Трябва да бъдат изключени с цел промяна на предназначението им. Лична собственост са, в землището на Видин. От тази сделка ще постъпи в бюджета на Изпълнителната агенция по горите сума в размер на 625 998 лв. и има възможност за осъществяване на инфраструктурни проекти в землището на гр. Видин.</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w:t>
      </w:r>
    </w:p>
    <w:p>
      <w:pPr>
        <w:pStyle w:val="Normal"/>
        <w:spacing w:lineRule="auto" w:line="360"/>
        <w:ind w:firstLine="1260"/>
        <w:jc w:val="both"/>
        <w:rPr>
          <w:rFonts w:ascii="Times New Roman" w:hAnsi="Times New Roman" w:cs="Times New Roman"/>
          <w:sz w:val="28"/>
          <w:szCs w:val="28"/>
          <w:lang w:val="bg-BG"/>
        </w:rPr>
      </w:pPr>
      <w:r>
        <w:rPr>
          <w:rFonts w:cs="Times New Roman" w:ascii="Times New Roman" w:hAnsi="Times New Roman"/>
          <w:sz w:val="28"/>
          <w:szCs w:val="28"/>
          <w:lang w:val="ru-RU"/>
        </w:rPr>
        <w:t>БОЙКО БОРИСОВ: Приемаме точка 52.</w:t>
      </w:r>
    </w:p>
    <w:p>
      <w:pPr>
        <w:pStyle w:val="Normal"/>
        <w:spacing w:lineRule="auto" w:line="360"/>
        <w:ind w:firstLine="12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2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53</w:t>
      </w:r>
    </w:p>
    <w:p>
      <w:pPr>
        <w:pStyle w:val="Normal"/>
        <w:ind w:right="368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Постановление за изменение на нормативни актове на Министерския съвет</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ТРАЙЧО ТРАЙКОВ: Тази промяна в Устройствения правилник маркира края на сливането на Агенцията за приватизация и Агенция за следприватизационен контрол, като при това постигаме 15% намаляване на бройките – от 115 на 98, плюс допълнително Надзорния съвет, така че тук вече имаме работеща структура с устройствен правилник.</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53.</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3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54</w:t>
      </w:r>
    </w:p>
    <w:p>
      <w:pPr>
        <w:pStyle w:val="Normal"/>
        <w:ind w:right="368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добряване проект на Закон за изменение и допълнение на Закона за Министерството на вътрешните работи</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ЦВЕТАН ЦВЕТАНОВ: Уважаеми господин министър-председател, уважаеми колеги, приоритетът, който стои пред българското правителство, това е присъединяването ни към Шенген. В тази връзка трябва да направим и законодателни промени, които са свързани с приемането и възможността да функционира шенгенската информационна система, която се явява и като най-важният компенсиращ елемент в свободното придвижване на гражданите в шенгенското пространство, защото ще може да ползваме база-данните за издирвани лица, предмети и всички лица, които извършват престъпление в Европейската общност.</w:t>
      </w:r>
    </w:p>
    <w:p>
      <w:pPr>
        <w:pStyle w:val="Normal"/>
        <w:spacing w:lineRule="auto" w:line="360"/>
        <w:ind w:firstLine="1260"/>
        <w:jc w:val="both"/>
        <w:rPr/>
      </w:pPr>
      <w:r>
        <w:rPr>
          <w:rFonts w:cs="Times New Roman" w:ascii="Times New Roman" w:hAnsi="Times New Roman"/>
          <w:sz w:val="28"/>
          <w:szCs w:val="28"/>
          <w:lang w:val="ru-RU"/>
        </w:rPr>
        <w:t xml:space="preserve">Изключително важно във връзка с реформите, които се провеждат в Министерство на вътрешните работи, както знаете, е, че в началото на мандата бяха необходими краткосрочните, най-неотложните реформи, за да се отпуши системата, и прекратихме дублирането на функциите между ДАНС и МВР. В момента с проектозакона за изменение на Закона за МВР се предвижда да бъдат обединени двете главни дирекции „Пожарна безопасност и спасяване” и „Гражданска защита”. Те ще станат една дирекция, което ще създаде възможност за ограничаване на дублиращите функции, които имат към настоящия момент, за по-доброто обезпечаване на сигналите, които трябва да бъдат като реакция от двете дирекции. Смятам, че това ще даде възможност да ограничим и администрацията, която я има в двете дирекции. </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Това, което е изключително важно, и това, което е в духа на констатациите, които имаше в доклада на Европейската комисия и мерките, които предприе българското правителство, е, че ние сме поели ангажимент за създаването и възможността Главна дирекция „Криминална полиция” да стане една действително европейска полиция с европейски профил. Промените, които бяха направени в НПК, дадоха възможност за разследващите полицаи вече да се случва и в България, а не както беше, само в Европа.</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Това, което е важно, е оптимизиране на работата и също възможността да ограничим администрацията в дирекциите, да преструктурираме Главна дирекция „Досъдебно производство”, която ще мине със звено в Главна дирекция „Криминална полиция”. Там ще се създаде методическо звено, което ще може да бъде в постоянен контакт и в съвместната работа на разследващите полицаи и дознателите и това, което е изключително важно – че във връзка с по-доброто противодействие срещу тежката организирана престъпност част от Главна дирекция „Досъдебно производство” ще има дознатели, които ще бъдат като екип в Главна дирекция „Борба с организираната престъпност”, защото и спецификата е много по-различна от обикновената, която е за битовата престъпност. В тази връзка смятам, че това ще даде възможност за едно действително оптимизиране на работата в Министерство на вътрешните работи и се надявам, че тези законодателни промени са полезни за Министерство на вътрешните работи и за българското правителството да изпълним ангажимента си, който имаме към настоящия момент.</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С тези промени се изпълняват и четири от точките, решенията на Съвета за административна реформа в МВР, което е един вид удържано обещание от страна на Министерство на вътрешните работи относно административните реформи там.</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54.</w:t>
      </w:r>
    </w:p>
    <w:p>
      <w:pPr>
        <w:pStyle w:val="Normal"/>
        <w:spacing w:lineRule="auto" w:line="360"/>
        <w:ind w:firstLine="1260"/>
        <w:jc w:val="both"/>
        <w:rPr/>
      </w:pPr>
      <w:r>
        <w:rPr>
          <w:rFonts w:cs="Times New Roman" w:ascii="Times New Roman" w:hAnsi="Times New Roman"/>
          <w:sz w:val="28"/>
          <w:szCs w:val="28"/>
          <w:lang w:val="ru-RU"/>
        </w:rPr>
        <w:t>НИКОЛАЙ МЛАДЕНОВ: Съвсем бърз въпрос към министър Цветанов. В §22 на законопроекта е предвидено условията и редът за участие в мисии на служители на МВР да се определя с наредба на министъра на вътрешните работи. Бих обърнал внимание, че има обща наредба, която готвят вашите хора, Министерство на отбраната и Министерство на външните работи, която да регламентира участието както на военни, така и на полицаи, така и на граждански, и за всички, така че ще ви помоля да приемете бележката на Министерство на външните работи да остане една наредба, която е почти готова и съгласувана между трите министерства, при вас е в момента.</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ЦВЕТАН ЦВЕТАНОВ: Няма проблем, основателна е бележката.</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54.</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3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55</w:t>
      </w:r>
    </w:p>
    <w:p>
      <w:pPr>
        <w:pStyle w:val="Normal"/>
        <w:ind w:right="368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Хасково, област Хасково</w:t>
      </w:r>
    </w:p>
    <w:p>
      <w:pPr>
        <w:pStyle w:val="Normal"/>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55.</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3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56</w:t>
      </w:r>
    </w:p>
    <w:p>
      <w:pPr>
        <w:pStyle w:val="Normal"/>
        <w:ind w:right="368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Постановление за предоставяне на допълнителни средства от централния бюджет за 2010 г. по бюджета на Министерство на регионалното развитие и благоустройството за 2010 г. за компенсиране на разплатени задължения по договори</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60"/>
        <w:jc w:val="both"/>
        <w:rPr/>
      </w:pPr>
      <w:r>
        <w:rPr>
          <w:rFonts w:cs="Times New Roman" w:ascii="Times New Roman" w:hAnsi="Times New Roman"/>
          <w:sz w:val="28"/>
          <w:szCs w:val="28"/>
          <w:lang w:val="ru-RU"/>
        </w:rPr>
        <w:t>РОСЕН ПЛЕВНЕЛИЕВ: Уважаеми господин премиер, уважаеми колеги, става въпрос за това споразумение, което ние подписахме тристранно на 29 декември миналата година заедно – Министерство на регионалното развитие и благоустройството, Министерството на финансите и Камара на строителите в България, за неразплатените строително-монтажни работи през 2009 г. Знаете за голямата драма с натрупаните задължения. Ние изплатихме, за да спазим ангажиментите си по споразумението, ударно тези 92 милиона от бюджета на министерството и просто сега ги получаваме обратно.</w:t>
      </w:r>
    </w:p>
    <w:p>
      <w:pPr>
        <w:pStyle w:val="Normal"/>
        <w:spacing w:lineRule="auto" w:line="360"/>
        <w:ind w:firstLine="1260"/>
        <w:jc w:val="both"/>
        <w:rPr/>
      </w:pPr>
      <w:r>
        <w:rPr>
          <w:rFonts w:cs="Times New Roman" w:ascii="Times New Roman" w:hAnsi="Times New Roman"/>
          <w:sz w:val="28"/>
          <w:szCs w:val="28"/>
          <w:lang w:val="ru-RU"/>
        </w:rPr>
        <w:t>БОЙКО БОРИСОВ: Приемаме точка 56.</w:t>
      </w:r>
    </w:p>
    <w:p>
      <w:pPr>
        <w:pStyle w:val="Normal"/>
        <w:spacing w:lineRule="auto" w:line="360"/>
        <w:ind w:firstLine="12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2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57</w:t>
      </w:r>
    </w:p>
    <w:p>
      <w:pPr>
        <w:pStyle w:val="Normal"/>
        <w:ind w:right="368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Постановление за изменение и допълнение на Устройствения правилник на Агенция „Митници”, приет с Постановление №302 на Министерския съвет от 2009 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С този проект на постановление се закрива инспекторатът в Агенция „Митници”. Шест бройки, които са една пета от предишния инспекторат, преминават в дирекция „Организация и управление на човешките ресурси”, където ще се занимават с работа по разкриване на конфликта по интереси и реализиране на дисциплинарната отговорност на служителите в Агенция „Митници”. Тези дейности не могат да преминат към Министерството на финансите и затова е необходима тази промяна.</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57.</w:t>
      </w:r>
    </w:p>
    <w:p>
      <w:pPr>
        <w:pStyle w:val="Normal"/>
        <w:spacing w:lineRule="auto" w:line="360"/>
        <w:ind w:firstLine="12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2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58</w:t>
      </w:r>
    </w:p>
    <w:p>
      <w:pPr>
        <w:pStyle w:val="Normal"/>
        <w:ind w:right="368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добряване проект на Закон за ограничаване на плащанията в брой и проект на Закон за изменение и допълнение на Данъчноосигурителния процесуален кодекс</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60"/>
        <w:jc w:val="both"/>
        <w:rPr/>
      </w:pPr>
      <w:r>
        <w:rPr>
          <w:rFonts w:cs="Times New Roman" w:ascii="Times New Roman" w:hAnsi="Times New Roman"/>
          <w:sz w:val="28"/>
          <w:szCs w:val="28"/>
          <w:lang w:val="ru-RU"/>
        </w:rPr>
        <w:t>СИМЕОН ДЯНКОВ: Това са промени в ДОПК, които целят всъщност идеи, обсъждани с много години, и следват Вашата среща с работодателите и синдикатите, а именно, с тези промени се ограничават.</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Тук има три основни новости. Ограничават се плащанията в брой за суми над 5000 лв. Това трябва да става вече по електронен път. Вътрешноорганизационно в системата на НАП се създава ротация при извършването на ревизии на задължени лица. Това е с цел осигуряване на повече ефективност и обективност. С други думи, сегашните ревизори в Бургас, примерно, след извършване на ревизии се преместват в друг регион, а хора от Пловдив или от Варна отиват там. По този начин – да няма създаване на неправомерни връзки с течение на времето.</w:t>
      </w:r>
    </w:p>
    <w:p>
      <w:pPr>
        <w:pStyle w:val="Normal"/>
        <w:spacing w:lineRule="auto" w:line="360"/>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Третото е противодействие за укриване на обороти и скрито изплащане на заплати от фирмите. Същото нещо беше решение на Съвета за административна реформа и също беше прието в тристранния съве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58.</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3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59</w:t>
      </w:r>
    </w:p>
    <w:p>
      <w:pPr>
        <w:pStyle w:val="Normal"/>
        <w:ind w:right="368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Постановление за определяне на условията, критериите и реда за финансово подпомагане на общините за достъпа им до финансиране на Фонда за органите на местното самоуправление в България „ФЛАГ” ЕАД</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60"/>
        <w:jc w:val="both"/>
        <w:rPr>
          <w:rFonts w:ascii="Times New Roman" w:hAnsi="Times New Roman" w:cs="Times New Roman"/>
          <w:sz w:val="28"/>
          <w:szCs w:val="28"/>
        </w:rPr>
      </w:pPr>
      <w:r>
        <w:rPr>
          <w:rFonts w:cs="Times New Roman" w:ascii="Times New Roman" w:hAnsi="Times New Roman"/>
          <w:sz w:val="28"/>
          <w:szCs w:val="28"/>
          <w:lang w:val="ru-RU"/>
        </w:rPr>
        <w:t>СИМЕОН ДЯНКОВ: С това проектопостановление се предоставя допълнителен ресурс, допълнителна помощ към общините от гледна точка на фонда „ФЛАГ”. Най-общо това означава, че след тези промени общините ще имат по-голяма възможност за финансова подкрепа чрез този фонд от оперативните програми „Регионално развитие”, „Околна среда” и Програмата за развитие на селските райони. Най-общо казано, ние по този начин подпомагаме общините да могат по-бързо да работят с оперативните програми на Европейския съюз, особено в началната им фаза, когато проектират проекти.</w:t>
      </w:r>
    </w:p>
    <w:p>
      <w:pPr>
        <w:pStyle w:val="Normal"/>
        <w:spacing w:lineRule="auto" w:line="360"/>
        <w:ind w:firstLine="1440"/>
        <w:jc w:val="both"/>
        <w:rPr/>
      </w:pPr>
      <w:r>
        <w:rPr>
          <w:rFonts w:cs="Times New Roman" w:ascii="Times New Roman" w:hAnsi="Times New Roman"/>
          <w:sz w:val="28"/>
          <w:szCs w:val="28"/>
          <w:lang w:val="ru-RU"/>
        </w:rPr>
        <w:t>БОЙКО БОРИСОВ: Приемаме точка 5</w:t>
      </w:r>
      <w:r>
        <w:rPr>
          <w:rFonts w:cs="Times New Roman" w:ascii="Times New Roman" w:hAnsi="Times New Roman"/>
          <w:sz w:val="28"/>
          <w:szCs w:val="28"/>
        </w:rPr>
        <w:t>9</w:t>
      </w:r>
      <w:r>
        <w:rPr>
          <w:rFonts w:cs="Times New Roman" w:ascii="Times New Roman" w:hAnsi="Times New Roman"/>
          <w:sz w:val="28"/>
          <w:szCs w:val="28"/>
          <w:lang w:val="ru-RU"/>
        </w:rPr>
        <w:t>.</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35:00Z</dcterms:created>
  <dc:creator>LEGAL DEPARTMENT</dc:creator>
  <dc:description/>
  <cp:keywords/>
  <dc:language>en-US</dc:language>
  <cp:lastModifiedBy>dbman</cp:lastModifiedBy>
  <cp:lastPrinted>2006-01-31T10:15:00Z</cp:lastPrinted>
  <dcterms:modified xsi:type="dcterms:W3CDTF">2010-09-09T13:35:00Z</dcterms:modified>
  <cp:revision>2</cp:revision>
  <dc:subject/>
  <dc:title>Стенографски запис.</dc:title>
</cp:coreProperties>
</file>