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5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1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ab/>
        <w:t xml:space="preserve">ЗА изпълнение от Република България на Резолюция </w:t>
        <w:br/>
        <w:t xml:space="preserve">N 1298(2000) на Съвета за сигурност на ООН от </w:t>
        <w:br/>
        <w:t>18 май 2000 г.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65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Забранява се продажбата или доставката за Еритрея и Етиопия от български физически или юридически лица от територията на Република България или чрез използването на мореплавателни съдове, плаващи под български флаг, или на въздухоплавателни средства, носещи български национални и регистрационно-опознавателни знаци, на всички видове въоръжение и свързаното с него военно оборудване от всякакъв вид, като оръжия и боеприпаси, военни транспортни средства, интендантско оборудване или резервни части за всичко, посочено по-горе, независимо дали те произхождат от българска територия, или 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Забранява се предоставянето на Еритрея и Етиопия на техническа помощ или обучение, свързани със снабдяването, производството, поддържането или използването на средствата, посочени в чл. 1, от български физически или юридически лица или от българска терито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Забраните не се прилагат за военно оборудване, което е предназначено за хуманитарни нужди и не може да бъде използвано за военни цели. Продажбата и доставката на такова оборудване се осъществява само с предварително разрешение на комитета, създаден по силата на § 8 от Резолюция N 1298(2000) на Съвета за сигурност на ОО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Министърът на външните работи да уведоми комитета, създаден по силата на § 8 от Резолюция N 1298(2000) на Съвета за сигурност на ООН, за предприетите от Република България мерки в изпълнение на резолюц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рамките на предвидения в резолюцията едногодишен срок Министерството на икономиката, Министерството на отбраната, Министерството на вътрешните работи и Министерството на финансите да информират министъра на външните работи за прилагането на мерките с цел предоставянето на тази информация на комитета, създаден по силата на § 8 от Резолюция N 1298(2000) на Съвета за сигурност на ОО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 доставки на оборудване за хуманитарни нужди съгласно чл. 3 по предложение на заместник министър-председателя и министър на икономиката министърът на външните работи отправя искане за разрешение от комитета, създаден по силата на § 8 от Резолюция N 1298(2000) на Съвета за сигурност на ОО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tabs>
          <w:tab w:val="clear" w:pos="4535"/>
          <w:tab w:val="clear" w:pos="5953"/>
        </w:tabs>
        <w:spacing w:lineRule="atLeast" w:line="190" w:before="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Контролът по изпълнението на постановлението се възлага на заместник министър-председателя и министър на икономиката и на министъра на външните рабо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 от деня на обнародването му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35" w:leader="none"/>
        <w:tab w:val="right" w:pos="5953" w:leader="none"/>
      </w:tabs>
      <w:spacing w:before="120" w:after="120"/>
      <w:jc w:val="center"/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8:56:00Z</dcterms:created>
  <dc:creator>111</dc:creator>
  <dc:description>generated by an Adobe application</dc:description>
  <dc:language>en-US</dc:language>
  <cp:lastModifiedBy>composer</cp:lastModifiedBy>
  <dcterms:modified xsi:type="dcterms:W3CDTF">2004-02-02T09:01:00Z</dcterms:modified>
  <cp:revision>4</cp:revision>
  <dc:subject/>
  <dc:title>ПРЕПИС</dc:title>
</cp:coreProperties>
</file>