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120" w:after="0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120" w:after="0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spacing w:before="120" w:after="0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 w:before="120" w:after="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38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0 септември      2010 година</w:t>
      </w:r>
    </w:p>
    <w:p>
      <w:pPr>
        <w:pStyle w:val="Normal"/>
        <w:spacing w:before="120" w:after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789" w:leader="none"/>
          <w:tab w:val="left" w:pos="9072" w:leader="none"/>
          <w:tab w:val="left" w:pos="9781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даване на съгласие за </w:t>
      </w:r>
      <w:r>
        <w:rPr>
          <w:rFonts w:cs="HebarU" w:ascii="HebarU" w:hAnsi="HebarU"/>
          <w:b/>
          <w:iCs/>
          <w:smallCaps/>
          <w:szCs w:val="24"/>
          <w:lang w:val="bg-BG"/>
        </w:rPr>
        <w:t>продажба на недвижим имот – собственост на „Български държавни железници” ЕАД – София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28, ал. 9 от Закона за приватизация и следприватизационен контрол и чл. 14, ал. 1 от Правилника за реда за упражняване правата на държавата в търговските дружества с държавно участие в капитала, приет с Постановление № 112 на Министерския съвет от 2003 г. (обн., ДВ, бр. 51 от 2003 г.; изм. и доп., бр. 59 от 2003 г.; Решение № 8260 на Върховния административен съд от 2005 г. – бр. 79 от 2005 г.; изм. и доп., </w:t>
        <w:br/>
        <w:t>бр. 54 от 2006 г., бр. 15 от 2007 г., бр. 103 от 2008 г., бр. 39 и 93 от 2009 г. и бр. 22 и 29 от 2010 г.)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 w:before="120" w:after="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before="120" w:after="0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Дава съгласие „Български държавни железници” ЕАД – София, да извърши продажба при условията и по реда на раздел V от Правилника за реда за упражняване правата на държавата в търговските дружества с държавно участие в капитала на имот – собственост на дружеството, представляващ сграда „жп стол” – едноетажна сграда, състояща се от коридор, умивалня, столова, битовка, склад и три кухненски помещения, със застроена площ 224 кв. м и мазе с площ 80 кв. м, построена в поземлен имот с кадастрален № 3609, квартал 147-А по плана на гр. Попово, община Попово, област Търговище, при граници: на изток – общинска собственост; на запад – общинска собственост; на север – общинска собственост, и на юг – </w:t>
        <w:br/>
        <w:t xml:space="preserve">ул. „Въстаническа”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Началната цена на недвижимия имот по т. 1 да се определи от независим оценител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2:30:00Z</dcterms:created>
  <dc:creator>Бойка Владова</dc:creator>
  <dc:description/>
  <cp:keywords/>
  <dc:language>en-US</dc:language>
  <cp:lastModifiedBy>dbman</cp:lastModifiedBy>
  <cp:lastPrinted>2010-09-10T15:29:00Z</cp:lastPrinted>
  <dcterms:modified xsi:type="dcterms:W3CDTF">2010-09-10T12:43:00Z</dcterms:modified>
  <cp:revision>3</cp:revision>
  <dc:subject/>
  <dc:title>Р Е П У Б Л И К А   Б Ъ Л Г А Р И Я</dc:title>
</cp:coreProperties>
</file>