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септември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Червен бряг,</w:t>
      </w:r>
      <w:r>
        <w:rPr>
          <w:rFonts w:cs="HebarU" w:ascii="HebarU" w:hAnsi="HebarU"/>
          <w:b/>
          <w:smallCaps/>
          <w:szCs w:val="24"/>
          <w:lang w:val="ru-RU"/>
        </w:rPr>
        <w:t xml:space="preserve">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419 от 2 ноември 2005 г. и Решение № 697 от 26 май 2010 г. на Общинския съвет на община Червен бря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Червен бряг правото на собственост върху имот – частна държавна собственост, намиращ се в област Плевен, община Червен бряг, гр. Червен бряг, улица „Антим І-ви” № 1, представляващ петия етаж от десететажна административна сграда с идентификатор 80501.801.112.1 по кадастралната карта и кадастралните регистри на града, одобрени със Заповед № РД-18-2 на изпълнителния директор на Агенцията по геодезия, картография и кадастър от 20 януари </w:t>
        <w:br/>
        <w:t>2005 г., със застроена площ 212 кв. м, подробно описан в Акт за частна държавна собственост № 4947 от 18 май 2010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Червен бряг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по т. 1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35:00Z</dcterms:created>
  <dc:creator>Бойка Владова</dc:creator>
  <dc:description/>
  <cp:keywords/>
  <dc:language>en-US</dc:language>
  <cp:lastModifiedBy>dbman</cp:lastModifiedBy>
  <cp:lastPrinted>2010-09-10T15:35:00Z</cp:lastPrinted>
  <dcterms:modified xsi:type="dcterms:W3CDTF">2010-09-10T12:48:00Z</dcterms:modified>
  <cp:revision>3</cp:revision>
  <dc:subject/>
  <dc:title>Р Е П У Б Л И К А   Б Ъ Л Г А Р И Я</dc:title>
</cp:coreProperties>
</file>