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септ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 и 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4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явява за имоти – частна държавна собственост, имоти – публична държавна собственост, намиращи се в област Габрово, община Габрово, гр. Габрово, ул. „Елисавета Попантонова” № 2, представляващи самостоятелен обект с идентификатор 14218.505.676.3.1 с площ 183 кв. м и самостоятелен обект с идентификатор 14218.505.676.3.2 с площ 497 кв. м, представляващи части от сграда № 3, разположена в поземлен имот с идентификатор 14218.505.676 по кадастралната карта и кадастралните регистри на гр. Габрово, подробно описани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1804 от 24 юни 2010 г.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</w:t>
      </w:r>
      <w:r>
        <w:rPr>
          <w:rFonts w:cs="HebarU" w:ascii="HebarU" w:hAnsi="HebarU"/>
          <w:b w:val="false"/>
          <w:szCs w:val="24"/>
          <w:lang w:val="bg-BG"/>
        </w:rPr>
        <w:t>Областният управител на област Габрово да състави акт за частна държавна собственост за  имотите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36:00Z</dcterms:created>
  <dc:creator>Бойка Владова</dc:creator>
  <dc:description/>
  <cp:keywords/>
  <dc:language>en-US</dc:language>
  <cp:lastModifiedBy>dbman</cp:lastModifiedBy>
  <cp:lastPrinted>2010-09-10T15:36:00Z</cp:lastPrinted>
  <dcterms:modified xsi:type="dcterms:W3CDTF">2010-09-14T06:41:00Z</dcterms:modified>
  <cp:revision>4</cp:revision>
  <dc:subject/>
  <dc:title>Р Е П У Б Л И К А   Б Ъ Л Г А Р И Я</dc:title>
</cp:coreProperties>
</file>