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септ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разуване на еднолично дружество с ограничена отговорност с държавно участие в капитала „Tранспортен медицински център” ЕОО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57, ал. 2 от Закона за държавната собственост, </w:t>
        <w:br/>
        <w:t xml:space="preserve">чл. 36, ал. 1 от Закона за лечебните заведения, чл. 113 от Търговския закон и </w:t>
      </w:r>
      <w:r>
        <w:rPr>
          <w:rFonts w:cs="HebarU" w:ascii="HebarU" w:hAnsi="HebarU"/>
          <w:szCs w:val="24"/>
          <w:lang w:val="bg-BG"/>
        </w:rPr>
        <w:t xml:space="preserve">чл. 3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</w:t>
        <w:br/>
        <w:t>2008 г., бр. 39 и 93 от 2009 г. и бр. 22 и 2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bCs/>
          <w:szCs w:val="24"/>
          <w:lang w:val="bg-BG" w:eastAsia="bg-BG"/>
        </w:rPr>
        <w:t xml:space="preserve"> Образува </w:t>
      </w:r>
      <w:r>
        <w:rPr>
          <w:rFonts w:cs="HebarU" w:ascii="HebarU" w:hAnsi="HebarU"/>
          <w:szCs w:val="24"/>
          <w:lang w:val="bg-BG"/>
        </w:rPr>
        <w:t>еднолично дружество с ограничена отговорност – лечебно заведение за извънболнична помощ – амбулатория за специализирана медицинска помощ – медицински център по чл. 8, ал. 1, т. 2, буква „в” от</w:t>
      </w:r>
      <w:r>
        <w:rPr>
          <w:rFonts w:cs="HebarU" w:ascii="HebarU" w:hAnsi="HebarU"/>
          <w:szCs w:val="24"/>
          <w:lang w:val="bg-BG" w:eastAsia="bg-BG"/>
        </w:rPr>
        <w:t xml:space="preserve"> Закона за лечебните заведения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TextBody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с фирма: „Транспортен медицински център” ЕООД;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1.2. със седалище: гр. София, Столична община;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3. с адрес на управление на дейността: гр. София, район „Сердика”, </w:t>
      </w:r>
      <w:r>
        <w:rPr>
          <w:rFonts w:cs="HebarU" w:ascii="HebarU" w:hAnsi="HebarU"/>
          <w:bCs/>
          <w:szCs w:val="24"/>
          <w:lang w:val="bg-BG"/>
        </w:rPr>
        <w:t>бул. „Княгиня Мария Луиза” № 108;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 xml:space="preserve">1.4. с </w:t>
      </w:r>
      <w:r>
        <w:rPr>
          <w:rFonts w:cs="HebarU" w:ascii="HebarU" w:hAnsi="HebarU"/>
          <w:szCs w:val="24"/>
          <w:lang w:val="bg-BG"/>
        </w:rPr>
        <w:t xml:space="preserve">предмет на дейност осъществяване на извънболнична помощ, включваща: </w:t>
      </w:r>
      <w:r>
        <w:rPr>
          <w:rFonts w:cs="HebarU" w:ascii="HebarU" w:hAnsi="HebarU"/>
          <w:szCs w:val="24"/>
          <w:lang w:val="bg-BG" w:eastAsia="bg-BG"/>
        </w:rPr>
        <w:t>диагностика, лечение, рехабилитация, физиотерапия, извършване на медико-диагностични дейности (лабораторни изследвания – клинична лаборатория и микробиологична лаборатория, рентгенови изследвания), високоспециализирани медицински дейности (КТ, ехографии и др.) и наблюдение на болни, консултации; профилактика; диспансеризация; предписване на: лабораторни и други видове изследвания; извършване на медицински дейности и манипулации под лекарски контрол и отговорност; определяне на обема, вида домашни грижи и помощ за болни; предписване на лекарства, превързочни материали и медицински пособия; извършване на експертиза на временна неработоспособност; извършване на наблюдение и оказване на медицинска помощ при бременност и майчинство; наблюдение, контрол и полагане на грижи за физическото и психическото развитие на лица до 18 години; извършване на дейности по здравна промоция и профилактика, включително профилактични прегледи и имунизации; издаване на документи, свързани с лекарската дейност; насочване на пациенти за консултативна и болнична помощ; извършване на лечение на болен в дома му, когато състоянието на болния налага това; хоспитализиране на пациенти в болница, когато лечебната цел не може да се постигне в амбулаторни условия или в дома на пациентите;</w:t>
      </w:r>
    </w:p>
    <w:p>
      <w:pPr>
        <w:pStyle w:val="TextBody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5. с неограничен срок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6. с капитал 2 (два) лв., разпределени в 2 (два) дяла по 1 (един) лв. всеки, изцяло собственост на българската държава – едноличен собственик на капитала, внесен под формата на парична внос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упражнява правата на държавата като едноличен собственик на капитала на дружеството, определя управителя и сключва договор за възлагане на управл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приема учредителния акт на дружеств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равителят на дружеството, определен от министъра на транспорта, информационните технологии и съобщенията, организира вписването му в търговския регистър в срока по чл. 6, ал. 2 от Закона за търговския регистър и регистрацията му по чл. 39 и 40 от Закона за лечебните заведен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38:00Z</dcterms:created>
  <dc:creator>Бойка Владова</dc:creator>
  <dc:description/>
  <cp:keywords/>
  <dc:language>en-US</dc:language>
  <cp:lastModifiedBy>dbman</cp:lastModifiedBy>
  <cp:lastPrinted>2010-09-10T15:38:00Z</cp:lastPrinted>
  <dcterms:modified xsi:type="dcterms:W3CDTF">2010-09-10T12:51:00Z</dcterms:modified>
  <cp:revision>3</cp:revision>
  <dc:subject/>
  <dc:title>Р Е П У Б Л И К А   Б Ъ Л Г А Р И Я</dc:title>
</cp:coreProperties>
</file>