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5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0 септе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изключване от горския фонд при промяна на предназначението им на поземлени имоти – собственост на „К енд К-ЛТД” ООД, представляващи гори и земи, разположени в землището на гр. Видин, област Видин, във връзка с урегулиране и застрояване за обществено обслужван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4, ал. 1, т. 3, чл. 14а, ал. 2, чл. 17, ал. 2 и 4 и чл. 19, ал. 4 от Закона за горит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6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</w:t>
      </w:r>
      <w:r>
        <w:rPr>
          <w:rFonts w:cs="NewSaturionModernCyr;Times New Roman" w:ascii="NewSaturionModernCyr;Times New Roman" w:hAnsi="NewSaturionModernCyr;Times New Roman"/>
          <w:b/>
          <w:spacing w:val="40"/>
          <w:sz w:val="26"/>
          <w:lang w:val="bg-BG"/>
        </w:rPr>
        <w:t>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6"/>
          <w:lang w:val="bg-BG"/>
        </w:rPr>
      </w:pPr>
      <w:r>
        <w:rPr>
          <w:rFonts w:cs="HebarU" w:ascii="HebarU" w:hAnsi="HebarU"/>
          <w:b/>
          <w:spacing w:val="40"/>
          <w:sz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Изключва при промяна на предназначението им гори и земи от горския фонд с обща площ в размер 156,608 дка </w:t>
      </w:r>
      <w:r>
        <w:rPr>
          <w:rFonts w:cs="HebarU" w:ascii="HebarU" w:hAnsi="HebarU"/>
          <w:szCs w:val="24"/>
          <w:lang w:val="bg-BG"/>
        </w:rPr>
        <w:t>във връзка с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регулиране и застрояване за обществено обслужване</w:t>
      </w:r>
      <w:r>
        <w:rPr>
          <w:rFonts w:cs="HebarU" w:ascii="HebarU" w:hAnsi="HebarU"/>
          <w:lang w:val="bg-BG"/>
        </w:rPr>
        <w:t xml:space="preserve"> съгласно проект за изменение на ПУП – план за регулация и застрояване, одобрен с влязла в сила Заповед </w:t>
        <w:br/>
        <w:t>№ 69 на заместник-кмета на община Видин от 17 юни 2008 г. Засяга се залесена и незалесена площ от горския фонд - собственост на „К енд К-ЛТД” ООД, съгласно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Нотариален акт за покупко-продажба на недвижим имот </w:t>
        <w:br/>
        <w:t xml:space="preserve">№ 118 от 19 ноември 2007 г., том V, рег. № 8194, дело № 918 от 2007 г., </w:t>
      </w:r>
      <w:r>
        <w:rPr>
          <w:rFonts w:cs="HebarU" w:ascii="HebarU" w:hAnsi="HebarU"/>
          <w:color w:val="000000"/>
          <w:lang w:val="bg-BG"/>
        </w:rPr>
        <w:t xml:space="preserve">вписан в Службата по вписванията – </w:t>
      </w:r>
      <w:r>
        <w:rPr>
          <w:rFonts w:cs="HebarU" w:ascii="HebarU" w:hAnsi="HebarU"/>
          <w:lang w:val="bg-BG"/>
        </w:rPr>
        <w:t xml:space="preserve">Видин, с  </w:t>
      </w:r>
      <w:r>
        <w:rPr>
          <w:rFonts w:cs="HebarU" w:ascii="HebarU" w:hAnsi="HebarU"/>
          <w:color w:val="000000"/>
          <w:lang w:val="bg-BG"/>
        </w:rPr>
        <w:t xml:space="preserve">вх. рег. № 9702 от  19.11.2007 г., акт № 17, том XXXVI, дело № 8114/2007 г., партидна книга: том 46697, стр. 46825 и </w:t>
      </w:r>
      <w:r>
        <w:rPr>
          <w:rFonts w:cs="HebarU" w:ascii="HebarU" w:hAnsi="HebarU"/>
          <w:lang w:val="bg-BG"/>
        </w:rPr>
        <w:t xml:space="preserve">Нотариален акт за покупко-продажба на недвижим имот № 141 от 26 ноември 2007 г., том V, рег. № 8433, дело № 941 от 2007 г., </w:t>
      </w:r>
      <w:r>
        <w:rPr>
          <w:rFonts w:cs="HebarU" w:ascii="HebarU" w:hAnsi="HebarU"/>
          <w:color w:val="000000"/>
          <w:lang w:val="bg-BG"/>
        </w:rPr>
        <w:t xml:space="preserve">вписан в Службата по вписванията – </w:t>
      </w:r>
      <w:r>
        <w:rPr>
          <w:rFonts w:cs="HebarU" w:ascii="HebarU" w:hAnsi="HebarU"/>
          <w:lang w:val="bg-BG"/>
        </w:rPr>
        <w:t xml:space="preserve">Видин, с  </w:t>
      </w:r>
      <w:r>
        <w:rPr>
          <w:rFonts w:cs="HebarU" w:ascii="HebarU" w:hAnsi="HebarU"/>
          <w:color w:val="000000"/>
          <w:lang w:val="bg-BG"/>
        </w:rPr>
        <w:t>вх. рег. № 9922 от  26 ноември 2007 г., акт № 186, том  XXXVI, дело № 8295/2007 г., партидна книга: том 46697, стр. 46825</w:t>
      </w:r>
      <w:r>
        <w:rPr>
          <w:rFonts w:cs="HebarU" w:ascii="HebarU" w:hAnsi="HebarU"/>
          <w:lang w:val="bg-BG"/>
        </w:rPr>
        <w:t xml:space="preserve">, представляваща поземлени имоти с </w:t>
      </w:r>
      <w:r>
        <w:rPr>
          <w:rFonts w:cs="HebarU" w:ascii="HebarU" w:hAnsi="HebarU"/>
          <w:szCs w:val="24"/>
          <w:lang w:val="bg-BG"/>
        </w:rPr>
        <w:t>идентификатори</w:t>
      </w:r>
      <w:r>
        <w:rPr>
          <w:rFonts w:cs="HebarU" w:ascii="HebarU" w:hAnsi="HebarU"/>
          <w:lang w:val="bg-BG"/>
        </w:rPr>
        <w:t>: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0971.489.69, намиращ се в гр. Видин, община Видин, област Видин, по кадастралната карта и кадастралните регистри, одобрени със Заповед </w:t>
        <w:br/>
        <w:t>№ РД-18-5 на изпълнителния директор на Агенцията по геодезия, картография и кадастър (АГКК) от 28 януари 2008 г., адрес на поземления имот: местността „Майски лес”, с площ 30,005 дка, при съседи: 10971.489.89, 10971.510.124, 10971.489.94, съгласно скица № 1008, издадена от Службата по геодезия, картография и кадастър – Видин, на 30 април 2010 г., попадащ в отдел 245, подотдели „ж”, „з”, „12”, по лесоустройствен проект от 2003 г. на Държавното горско стопанство - Видин (видно от Становище № 04-05-139 на Регионалната дирекция по горите – Берковица, от 21 октомври 2008 г.)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0971.489.89 намиращ се в гр. Видин, община Видин, област Видин, по кадастралната карта и кадастралните регистри, одобрени със Заповед </w:t>
        <w:br/>
        <w:t xml:space="preserve">№ РД-18-5 на изпълнителния директор на АГКК от 28 януари 2008 г., последното изменение на кадастралната карта и кадастралните регистри, засягащо поземления имот, съгласно Заповед № КД-14-05-55 на началника на Службата </w:t>
      </w:r>
      <w:r>
        <w:rPr>
          <w:rFonts w:cs="HebarU" w:ascii="HebarU" w:hAnsi="HebarU"/>
          <w:lang w:val="bg-BG"/>
        </w:rPr>
        <w:t>по геодезия, картография и кадастър</w:t>
      </w:r>
      <w:r>
        <w:rPr>
          <w:rFonts w:cs="HebarU" w:ascii="HebarU" w:hAnsi="HebarU"/>
          <w:szCs w:val="24"/>
          <w:lang w:val="bg-BG"/>
        </w:rPr>
        <w:t xml:space="preserve"> (СГКК) – Видин, от 22 юли </w:t>
        <w:br/>
        <w:t xml:space="preserve">2008 г., адрес на поземления имот: местността „Майски лес”, с площ </w:t>
        <w:br/>
        <w:t>79,088 дка, стар идентификатор № 10971.489.88; при съседи: 10971.195.499, 10971.510.124, 10971.489.90, 10971.489.69, 10971.489.94, 10971.154.500, съгласно скица № 1009, издадена от Службата по геодезия, картография и кадастър – Видин, на 30 април 2010 г., попадащ в: отдел 245, подотдели „ж”, „з”, „12”, „13”, по лесоустройствения проект от 2003 г. на Държавното горско стопанство – Видин (видно от Становище № 04-05-139 на Регионалната дирекция по горите – Берковица, от 21 октомври 2008 г.);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0971.489.90, намиращ се в гр. Видин, община Видин, област Видин, по кадастралната карта и кадастралните регистри, одобрени със Заповед </w:t>
        <w:br/>
        <w:t>№ РД-18-5 на изпълнителния директор на АГКК от 28 януари 2008 г., последното изменение на кадастралната карта и кадастралните регистри, засягащо поземления имот е съгласно Заповед № КД-14-05-55 на началника на СГКК – Видин от 22 юли 2008 г., адрес на поземления имот: местността „Майски лес”, с площ 47,515 дка, стар идентификатор № 10971.489.88, при съседи: 10971.195.499, 10971.510.124, 10971.489.31, 10971.489.77, 10971.489.89, съгласно скица № 1010, издадена от Службата по геодезия, картография и кадастър – Видин, на 30 април 2010 г., попадащ в: отдел 245, подотдели „к”, „12”, „13”, по лесоустройствен проект от 2003 г. на Държавно горско стопанство - Видин (видно от Становище № 04-05-139 на Регионалната дирекция по горите – Берковица, от 21 октомври 2008 г.).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Изключените площи съгласно приложените скици остават</w:t>
      </w:r>
      <w:r>
        <w:rPr>
          <w:rFonts w:cs="HebarU" w:ascii="HebarU" w:hAnsi="HebarU"/>
          <w:color w:val="0000FF"/>
          <w:lang w:val="bg-BG"/>
        </w:rPr>
        <w:t xml:space="preserve"> </w:t>
      </w:r>
      <w:r>
        <w:rPr>
          <w:rFonts w:cs="HebarU" w:ascii="HebarU" w:hAnsi="HebarU"/>
          <w:lang w:val="bg-BG"/>
        </w:rPr>
        <w:t>собственост н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caps/>
          <w:lang w:val="bg-BG"/>
        </w:rPr>
        <w:t xml:space="preserve">К </w:t>
      </w:r>
      <w:r>
        <w:rPr>
          <w:rFonts w:cs="HebarU" w:ascii="HebarU" w:hAnsi="HebarU"/>
          <w:lang w:val="bg-BG"/>
        </w:rPr>
        <w:t>енд</w:t>
      </w:r>
      <w:r>
        <w:rPr>
          <w:rFonts w:cs="HebarU" w:ascii="HebarU" w:hAnsi="HebarU"/>
          <w:caps/>
          <w:lang w:val="bg-BG"/>
        </w:rPr>
        <w:t xml:space="preserve"> К-ЛТД</w:t>
      </w:r>
      <w:r>
        <w:rPr>
          <w:rFonts w:cs="HebarU" w:ascii="HebarU" w:hAnsi="HebarU"/>
          <w:lang w:val="bg-BG"/>
        </w:rPr>
        <w:t>” ООД</w:t>
      </w:r>
      <w:r>
        <w:rPr>
          <w:rFonts w:cs="HebarU" w:ascii="HebarU" w:hAnsi="HebarU"/>
          <w:caps/>
          <w:lang w:val="bg-BG"/>
        </w:rPr>
        <w:t>,</w:t>
      </w:r>
      <w:r>
        <w:rPr>
          <w:rFonts w:cs="HebarU" w:ascii="HebarU" w:hAnsi="HebarU"/>
          <w:lang w:val="bg-BG"/>
        </w:rPr>
        <w:t xml:space="preserve"> вписано в Търговския регистър, ЕИК 040835816, със седалище и адрес на управление: гр. София 1528, област София, Столична община, район „Искър”, бул. </w:t>
      </w:r>
      <w:r>
        <w:rPr>
          <w:rFonts w:cs="HebarU" w:ascii="HebarU" w:hAnsi="HebarU"/>
          <w:caps/>
          <w:lang w:val="bg-BG"/>
        </w:rPr>
        <w:t>„</w:t>
      </w:r>
      <w:r>
        <w:rPr>
          <w:rFonts w:cs="HebarU" w:ascii="HebarU" w:hAnsi="HebarU"/>
          <w:lang w:val="bg-BG"/>
        </w:rPr>
        <w:t xml:space="preserve">Искърско шосе” № 7, представлявано от управителите Николай Иванов Китов и Христо Владимиров Кусев поотделно. Дружеството да предприеме действия по включването на площите в урбанизирани територии съгласно чл. 8, т. 1 от Закона за устройство на територия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„</w:t>
      </w:r>
      <w:r>
        <w:rPr>
          <w:rFonts w:cs="HebarU" w:ascii="HebarU" w:hAnsi="HebarU"/>
          <w:caps/>
          <w:lang w:val="bg-BG"/>
        </w:rPr>
        <w:t xml:space="preserve">К </w:t>
      </w:r>
      <w:r>
        <w:rPr>
          <w:rFonts w:cs="HebarU" w:ascii="HebarU" w:hAnsi="HebarU"/>
          <w:lang w:val="bg-BG"/>
        </w:rPr>
        <w:t>енд</w:t>
      </w:r>
      <w:r>
        <w:rPr>
          <w:rFonts w:cs="HebarU" w:ascii="HebarU" w:hAnsi="HebarU"/>
          <w:caps/>
          <w:lang w:val="bg-BG"/>
        </w:rPr>
        <w:t xml:space="preserve"> К-ЛТД</w:t>
      </w:r>
      <w:r>
        <w:rPr>
          <w:rFonts w:cs="HebarU" w:ascii="HebarU" w:hAnsi="HebarU"/>
          <w:lang w:val="bg-BG"/>
        </w:rPr>
        <w:t xml:space="preserve">” ООД да заплати цена в размер </w:t>
      </w:r>
      <w:r>
        <w:rPr>
          <w:rFonts w:cs="HebarU" w:ascii="HebarU" w:hAnsi="HebarU"/>
          <w:szCs w:val="24"/>
          <w:lang w:val="bg-BG"/>
        </w:rPr>
        <w:t>625 998,00 лв.</w:t>
      </w:r>
      <w:r>
        <w:rPr>
          <w:rFonts w:cs="HebarU" w:ascii="HebarU" w:hAnsi="HebarU"/>
          <w:bCs/>
          <w:lang w:val="bg-BG"/>
        </w:rPr>
        <w:t>,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видно от удостоверения за оцен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№</w:t>
      </w: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2516 от 15 април 2010 г. за поземлен имот с идентификатор 10971.489.69 с цена за изключване при промяна на предназначението </w:t>
        <w:br/>
        <w:t>122 766,00 лв. и площ за компенсационно залесяване 13,811 дк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№</w:t>
      </w: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2515 от 15 април 2010 г. за поземлен имот с идентификатор 10971.489.89 с цена за изключване при промяна на предназначението </w:t>
        <w:br/>
        <w:t>311 830,00 лв. и площ за компенсационно залесяване 4,226 д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№</w:t>
      </w: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2517 от 15 април 2010 г. за поземлен имот с идентификатор 10971.489.90 с цена за изключване при промяна на предназначението </w:t>
        <w:br/>
        <w:t>191 402,00 лв. и площ за компенсационно залесяване 7,514 дка,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здадени от Регионалната комисия по оценка при Регионалната дирекция по горите – Берковица, вносима в бюджета на Изпълнителната агенция по горите по банкова сметка на ИАГ: </w:t>
      </w:r>
      <w:r>
        <w:rPr>
          <w:rFonts w:cs="HebarU" w:ascii="HebarU" w:hAnsi="HebarU"/>
          <w:bCs/>
          <w:szCs w:val="24"/>
          <w:lang w:val="bg-BG"/>
        </w:rPr>
        <w:t>БНБ – ЦУ - София, IBAN BG17 BNBG 9661 3100 1759 01, BIC на БНБ – BNBGBGSD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1. За извършване на компенсационно залесяване „</w:t>
      </w:r>
      <w:r>
        <w:rPr>
          <w:rFonts w:cs="HebarU" w:ascii="HebarU" w:hAnsi="HebarU"/>
          <w:caps/>
          <w:lang w:val="bg-BG"/>
        </w:rPr>
        <w:t xml:space="preserve">К </w:t>
      </w:r>
      <w:r>
        <w:rPr>
          <w:rFonts w:cs="HebarU" w:ascii="HebarU" w:hAnsi="HebarU"/>
          <w:lang w:val="bg-BG"/>
        </w:rPr>
        <w:t>енд</w:t>
      </w:r>
      <w:r>
        <w:rPr>
          <w:rFonts w:cs="HebarU" w:ascii="HebarU" w:hAnsi="HebarU"/>
          <w:caps/>
          <w:lang w:val="bg-BG"/>
        </w:rPr>
        <w:t xml:space="preserve"> К-ЛТД</w:t>
      </w:r>
      <w:r>
        <w:rPr>
          <w:rFonts w:cs="HebarU" w:ascii="HebarU" w:hAnsi="HebarU"/>
          <w:lang w:val="bg-BG"/>
        </w:rPr>
        <w:t xml:space="preserve">” ООД да внесе по банкова сметка на Изпълнителната агенция по горите, БНБ - ЦУ - София, IBAN: BG17 BNBG 9661 3100 1759 01, BIC на БНБ </w:t>
      </w:r>
      <w:r>
        <w:rPr>
          <w:rFonts w:cs="HebarU" w:ascii="HebarU" w:hAnsi="HebarU"/>
          <w:bCs/>
          <w:lang w:val="bg-BG"/>
        </w:rPr>
        <w:t>BNBGBGSD,</w:t>
      </w:r>
      <w:r>
        <w:rPr>
          <w:rFonts w:cs="HebarU" w:ascii="HebarU" w:hAnsi="HebarU"/>
          <w:lang w:val="bg-BG"/>
        </w:rPr>
        <w:t xml:space="preserve"> средства в размер 23 762,43 лв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Стойността е формирана въз основа на посочените площи за компенсационно залесяване в удостоверенията за оценка с общ размер 25,551 дка и цената на един декар компенсационно залесяване в размер 930,00 лв./дка, определена със Заповед № 35 на изпълнителния директор на Изпълнителната агенция по горите от 11 януари 2010 г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Разрешава сеч на дървета само в изключената площ, като добивът на дървесина се извършва по реда на глава четвърта от Правилника за прилагане на Закона за горите.</w:t>
      </w:r>
    </w:p>
    <w:p>
      <w:pPr>
        <w:pStyle w:val="Normal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31:00Z</dcterms:created>
  <dc:creator>boni</dc:creator>
  <dc:description/>
  <cp:keywords/>
  <dc:language>en-US</dc:language>
  <cp:lastModifiedBy>dbman</cp:lastModifiedBy>
  <cp:lastPrinted>2010-09-10T09:05:00Z</cp:lastPrinted>
  <dcterms:modified xsi:type="dcterms:W3CDTF">2010-09-10T12:53:00Z</dcterms:modified>
  <cp:revision>3</cp:revision>
  <dc:subject/>
  <dc:title>Р Е П У Б Л И К А   Б Ъ Л Г А Р И Я</dc:title>
</cp:coreProperties>
</file>