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214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 и 54 от Закона за държавната собственост във връзка с  Решение № 536 на Общинския съвет на община Хасково от 30 април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имот - публична държавна собственост, намиращ се в гр. Хасково, ул. “Дунав”, с идентификатор 77195.706.505 по кадастралната карта на гр. Хасково, община Хасково, област Хасково, представляващ поземлен имот с площ 4955 кв. м, застроен с 10 сгради, подробно описани в Акт за държавна собственост </w:t>
        <w:br/>
        <w:t>№ 1045 от 27 февруари 2008 г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т. 1 на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на имота по т. 1 с кмета на община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1:00Z</dcterms:created>
  <dc:creator>Бойка Владова</dc:creator>
  <dc:description/>
  <cp:keywords/>
  <dc:language>en-US</dc:language>
  <cp:lastModifiedBy>dbman</cp:lastModifiedBy>
  <cp:lastPrinted>2010-09-10T15:41:00Z</cp:lastPrinted>
  <dcterms:modified xsi:type="dcterms:W3CDTF">2010-09-10T12:55:00Z</dcterms:modified>
  <cp:revision>3</cp:revision>
  <dc:subject/>
  <dc:title>Р Е П У Б Л И К А   Б Ъ Л Г А Р И Я</dc:title>
</cp:coreProperties>
</file>