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септемвр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продажба на имоти -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а от Закона за държавната собственост и чл. 42, ал. 3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ърът на отбраната да извърши продажба на имоти -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, намиращ се в област Кюстендил, община Дупница, </w:t>
        <w:br/>
        <w:t>гр. Дупница, ул. “Свети Георги” № 2А, с идентификатор № 68789.16.123, представляващ поземлен имот с площ 12 930,00 кв. м и 28 сгради, подробно описани в Акт за частна държавна собственост № 1084 от 8 юли 2008 г., с данъчна оценка 1 217 636,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имот, намиращ се в област Ловеч, община Троян, с. Шипково, местността “Крушево”, № 000439, с идентификатор № 83212.22.466, представляващ поземлен имот с площ 169 296 кв. м, застроен с 13 сгради – незавършено строителство и две съоръжения, подробно описани в Акт за частна държавна собственост № 2255 от 6 февруари 2008 г., с данъчна оценка 1 089 565,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имот, намиращ се в област Ловеч, община Ловеч, гр. Ловеч, </w:t>
        <w:br/>
        <w:t xml:space="preserve">ул. „Бяло море” № 4, с идентификатор № 43952.506.17, представляващ поземлен имот с площ 3978 кв. м и 5 сгради, подробно описани в Акт за </w:t>
        <w:br/>
        <w:t>частна държавна собственост № 2499 от 29 юни 2010 г., с данъчна оценка 1 014 437,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имот, намиращ се в област Плевен, община Плевен, гр. Плевен, ул. „Георги Кочев” № 4, с идентификатор № 56722.652.452, представляващ поземлен имот с площ 21 818 кв. м и 15 сгради, подробно описани в Акт за частна държавна собственост № 4600 от 20 ноември 2008 г., с данъчна оценка 2 122 285,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имот, намиращ се в област Русе, община Русе, гр. Русе, </w:t>
        <w:br/>
        <w:t>ул. „Майор Узунов”, с идентификатор № 63427.2.5401, представляващ поземлен имот с площ 18 854 кв.м и 19 сгради, подробно описани в Акт за частна държавна собственост № 4341 от 3 декември 2007 г., с данъчна оценка 4 284 307,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имот, намиращ се в област София, Столична община, район “Сердика”, представляващ УПИ № ІV-1032, кв. 50 “В” по плана на гр. София, местността “ГГЦ – Зона В-17” (административен адрес ул. “Подполковник Калитин”), поземлен имот с площ 7472 кв. м и 3 сгради, подробно описани в Акт за частна държавна собственост № 07108 от 16 април 2009 г., с данъчна оценка 1 276 874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имот, намиращ се в Софийска област, община Копривщица, землището на гр. Копривщица, с идентификатор № 38558.12.302, представляващ поземлен имот с площ 58 660 кв. м и 21 сгради, подробно описани в Акт за частна държавна собственост № 3915 от 29 май 2009 г., с данъчна оценка 1 300 871,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имот, намиращ се в област Хасково, община Хасково, землището на с. Узунджово, № 150001, представляващ поземлен имот с площ </w:t>
        <w:br/>
        <w:t>919 346 кв. м и 39 сгради, подробно описани в Акт за частна държавна собственост № 5884 от 6 март 2008 г., с данъчна оценка 2 335 586,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6:00Z</dcterms:created>
  <dc:creator>Cvety</dc:creator>
  <dc:description/>
  <cp:keywords/>
  <dc:language>en-US</dc:language>
  <cp:lastModifiedBy>dbman</cp:lastModifiedBy>
  <cp:lastPrinted>2010-09-13T11:05:00Z</cp:lastPrinted>
  <dcterms:modified xsi:type="dcterms:W3CDTF">2010-09-13T08:09:00Z</dcterms:modified>
  <cp:revision>3</cp:revision>
  <dc:subject/>
  <dc:title>Р Е П У Б Л И К А   Б Ъ Л Г А Р И Я</dc:title>
</cp:coreProperties>
</file>