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22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октомври 2000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иемане на Наредба за държавните изисквания за приемане и обучение на докторант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0 от 2000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държавните изисквания за приемане и обучение на докторантите.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widowControl w:val="false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държавните изисквания за приемане и обучение на докторантите</w:t>
      </w:r>
    </w:p>
    <w:p>
      <w:pPr>
        <w:pStyle w:val="Heading3"/>
        <w:ind w:left="720" w:hanging="0"/>
        <w:jc w:val="lef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І</w:t>
        <w:br/>
        <w:t>ОБЩИ ПОЛОЖЕНИ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uto" w:line="240" w:before="120" w:after="120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наредбата се определят държавните изисквания за приемане и обучение на докторантите във висшите училища и научните организации в Република Българ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Докторантурата е редовна и задочна.</w:t>
      </w:r>
    </w:p>
    <w:p>
      <w:pPr>
        <w:pStyle w:val="Normal"/>
        <w:spacing w:before="120" w:after="120"/>
        <w:jc w:val="both"/>
        <w:rPr/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Редовната докторантура е с минимален срок на подготовка </w:t>
        <w:br/>
        <w:t>4 години - след придобита образователно-квалификационна степен “бакалавър”, или 3 години - след придобита образователно-квалификационна степен “магистър”.</w:t>
      </w:r>
    </w:p>
    <w:p>
      <w:pPr>
        <w:pStyle w:val="Normal"/>
        <w:spacing w:before="120" w:after="120"/>
        <w:jc w:val="both"/>
        <w:rPr/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дочната докторантура е с минимален срок на подготовка </w:t>
        <w:br/>
        <w:t>5 години - след придобита образователно-квалификационна степен “бакалавър”, или 4 години - след придобита образователно- квалификационна степен  “магистър”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окторантурата може да се осъществява и чрез самостоятелна подготовка, за която се осигурява обучение в съответствие с другите форми на докторантурата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За докторанти могат да кандидатстват лица с придобита образователно–квалификационна степен “бакалавър” или “магистър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Лица, завършили чуждестранни висши училища, могат да кандидатстват, след като придобитото висше образование им бъде признато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 168 на Министерския съвет от 2000 г. (ДВ, бр. 69 от 2000 г.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учението в образователна и научна степен “доктор” се осъществява по научни специалности. Научната специалност, по която се провежда обучението, трябва да бъде от научно направление, съответстващо на професионалното направление, в което лицето е придобило образователно–квалификационната степен “бакалавър”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Докторантурата се организира във висши училища и други научни организации, наричани по-нататък “научните организации”, по специалности, получили при акредитацията оценка “много добра”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Научните организации обявяват ежегодно утвърдения от Министерския съвет  брой на приеманите за обучение докторанти.</w:t>
      </w:r>
    </w:p>
    <w:p>
      <w:pPr>
        <w:pStyle w:val="Heading1"/>
        <w:ind w:firstLine="72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I</w:t>
      </w:r>
    </w:p>
    <w:p>
      <w:pPr>
        <w:pStyle w:val="Heading6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ЕМАНЕ НА БЪЛГАРСКИ ГРАЖДАНИ ЗА ДОКТОРАНТ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Кандидатите, желаещи да участват в конкурсни изпити за докторанти, подават заявление до ръководителя на научната организация, в която ще се обучават.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заявлението по ал. 1 се прилага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втобиография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плома за придобита образователно-квалификационна степен “бакалавър” или "магистър" с приложението или нотариално заверено копие от нея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 xml:space="preserve">3.  удостоверение за признато висше образование, ако дипломата е издадена от чуждестранно висше училище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андидатите могат да прилагат и други документи, удостоверяващи техните интереси и постижения в съответната научна област. 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Ръководителят на научната организация по доклад на назначена от него комисия допуска до конкурсни изпити кандидатите, които отговарят на изискванията на чл. 3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андидатите, допуснати до участие в конкурсните изпити, се уведомяват писмено не по-късно от 20 дни след изтичането на срока за подаване на документите. Недопуснатите до конкурсни изпити се уведомяват писмено в същия срок, като се посочват и мотивите за това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допуснатите до конкурсни изпити кандидати могат в 7-дневен срок от датата на уведомяването да направят възражение до ръководителя на научната организация. Ръководителят в 7-дневен срок от получаване на възражението възлага на нова комисия да се произнесе по него. В </w:t>
        <w:br/>
        <w:t xml:space="preserve">10-дневен срок ръководителят въз основа на доклад на комисията взема окончателно решение. 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Кандидатът за докторант полага конкурсен изпит по специалността и по един избран от него чужд език (английски, френски, немски, испански, италиански)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андидатите за докторанти по чужд език и чужда литература полагат изпит по чужд език, различен от езика на изпита по специалността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ограмите, по които се провеждат конкурсните изпити, се подготвят от научната организация, която организира конкурса, и се предоставят на кандидатите не по-късно от 60 дни преди датата на изпита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Конкурсните изпити по специалността се провеждат от комисия, назначена със заповед на ръководителя на научната организация, която включва 3 хабилитирани лица или доктори на науките по същата специалност. 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нкурсните изпити по чужд език се провеждат от двучленна комисия, в която могат да бъдат включени нехабилитирани лица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Изпитът по специалността е писмен и устен с отделни оценки. До устен изпит се допускат получилите оценка най-малко много добър 4,50 на писмения изпит.  Успешно положили изпита са кандидатите, които са получили средна оценка от писмения и устния изпит най-малко много добър 5,00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о изпит по чужд език се допускат само кандидатите, успешно положили изпита по специалността.  Успешно положили изпита по чужд език са кандидатите, получили оценка не по-ниска от добър 4,00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ценките от конкурсните изпити се оформят с точност до 0,25.</w:t>
      </w:r>
    </w:p>
    <w:p>
      <w:pPr>
        <w:pStyle w:val="TextBody"/>
        <w:spacing w:lineRule="auto" w:line="240" w:before="120" w:after="120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Резултатите от всеки изпит се отразяват в протокол на изпитната комисия и се съобщават на кандидатите.</w:t>
      </w:r>
    </w:p>
    <w:p>
      <w:pPr>
        <w:pStyle w:val="TextBody"/>
        <w:spacing w:lineRule="auto" w:line="240" w:before="120" w:after="120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Кандидатите, успешно положили изпитите по чл. 8, се класират по оценката от изпита по специалността.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токолите на изпитните комисии и всички документи на кандидатите по чл. 6 се предоставят на ръководителя на научното звено, в което ще се провежда обучението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Ръководителят на научното звено в 7-дневен срок след постъпването на документите по чл. 12, ал. 2 внася доклад във факултетния или в научния съвет, наричани по-нататък "научния съвет", за резултатите от проведения конкурс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й че на първо място са класирани двама или повече кандидати с равна оценка от изпита по специалността, научният съвет избира чрез гласуване един от тях, като се съобразява с оценката от изпита по чужд език, със средния успех от дипломата за висше образование, както и с документите, удостоверяващи интересите и постиженията на кандидатите в съответната научна област. Когато нито един от кандидатите не получи мнозинство, се провежда ново гласуване с участието на двамата кандидати, получили най–много гласове на първото гласуване.  </w:t>
      </w:r>
    </w:p>
    <w:p>
      <w:pPr>
        <w:pStyle w:val="TextBody"/>
        <w:spacing w:lineRule="auto" w:line="240" w:before="120" w:after="120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учният съвет определя срока на докторантурата и научния ръководител на докторанта. 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14. (1) </w:t>
      </w:r>
      <w:r>
        <w:rPr>
          <w:rFonts w:cs="HebarU" w:ascii="HebarU" w:hAnsi="HebarU"/>
          <w:lang w:val="bg-BG"/>
        </w:rPr>
        <w:t xml:space="preserve">Лице, разработило основната част от дисертационен труд за присъждане на образователна и научна степен "доктор", може да бъде записано в докторантура на самостоятелна подготовка въз основа на решение на научния съвет без полагане на конкурсни изпити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Кандидатът по ал. 1 подава заявление до ръководителя на научната организация, към което прилага документите по чл. 6, ал. 1 и 3 и разработената основна част от дисертационния труд. </w:t>
      </w:r>
    </w:p>
    <w:p>
      <w:pPr>
        <w:pStyle w:val="BodyText2"/>
        <w:spacing w:before="120" w:after="120"/>
        <w:rPr/>
      </w:pPr>
      <w:r>
        <w:rPr>
          <w:rFonts w:cs="HebarU" w:ascii="HebarU" w:hAnsi="HebarU"/>
          <w:i w:val="false"/>
        </w:rPr>
        <w:tab/>
      </w:r>
      <w:r>
        <w:rPr>
          <w:rFonts w:cs="HebarU" w:ascii="HebarU" w:hAnsi="HebarU"/>
          <w:b/>
          <w:i w:val="false"/>
        </w:rPr>
        <w:t xml:space="preserve">(3) </w:t>
      </w:r>
      <w:r>
        <w:rPr>
          <w:rFonts w:cs="HebarU" w:ascii="HebarU" w:hAnsi="HebarU"/>
          <w:i w:val="false"/>
        </w:rPr>
        <w:t xml:space="preserve">Ръководителят на научната организация в 14–дневен срок от подаване на заявлението се произнася по допускането на кандидата по реда на чл. 7. </w:t>
      </w:r>
    </w:p>
    <w:p>
      <w:pPr>
        <w:pStyle w:val="BodyText2"/>
        <w:spacing w:before="120" w:after="120"/>
        <w:ind w:firstLine="720"/>
        <w:rPr/>
      </w:pPr>
      <w:r>
        <w:rPr>
          <w:rFonts w:cs="HebarU" w:ascii="HebarU" w:hAnsi="HebarU"/>
          <w:b/>
          <w:i w:val="false"/>
        </w:rPr>
        <w:t xml:space="preserve">(4) </w:t>
      </w:r>
      <w:r>
        <w:rPr>
          <w:rFonts w:cs="HebarU" w:ascii="HebarU" w:hAnsi="HebarU"/>
          <w:i w:val="false"/>
        </w:rPr>
        <w:t xml:space="preserve">Ръководителят на научното звено внася документите на допуснатия кандидат за обсъждане в научния съвет. Научният съвет в </w:t>
        <w:br/>
        <w:t>3-месечен срок от внасянето на документите взема решение за записване на докторанта.</w:t>
      </w:r>
    </w:p>
    <w:p>
      <w:pPr>
        <w:pStyle w:val="TextBody"/>
        <w:spacing w:lineRule="auto" w:line="240" w:before="120" w:after="120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 Ръководителят на научната организация издава заповед за записване на докторанта въз основа на решението на научния съвет. В заповедта се посочват формата и срокът на докторантурата, научният ръководител и научното звено, в което ще се обучава докторантът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Министерството на образованието и науката ежегодно обявява и провежда  конкурси за изпращане на докторанти – български граждани, за обучение в докторантура в чужбина при условия, посочени в междуправителствените спогодби за образователен, културен и научен обмен, и при определени от него допълнителни изисквания.</w:t>
      </w:r>
    </w:p>
    <w:p>
      <w:pPr>
        <w:pStyle w:val="Normal"/>
        <w:spacing w:before="120" w:after="120"/>
        <w:jc w:val="both"/>
        <w:rPr/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обучение по ал. 1 могат да кандидатстват лица, записани в редовна докторантура в български научни организации. 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 Министерството на образованието и науката уведомява научните организации за докторантите, които продължават обучението си по реда на ал. 1.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ІІ</w:t>
      </w:r>
    </w:p>
    <w:p>
      <w:pPr>
        <w:pStyle w:val="Heading3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ИЕМАНЕ НА ЧУЖДЕНЦИ ЗА ДОКТОРАНТ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7. (1) </w:t>
      </w:r>
      <w:r>
        <w:rPr>
          <w:rFonts w:cs="HebarU" w:ascii="HebarU" w:hAnsi="HebarU"/>
          <w:lang w:val="bg-BG"/>
        </w:rPr>
        <w:t>Чужденци могат да кандидатстват и да се обучават в докторантур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изпълнение на междуправителствените спогодби за образователен, културен и научен обмен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съгласно актове на Министерския съвет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по реда на чл. 95, ал. 5 на Закона за висшето образование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Чужденци могат да кандидатстват за докторанти и при условията и по реда за приемане на българските граждани в научните организации на Република България, ако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мат статут на постоянно пребиваващи на територията на Република България;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pacing w:lineRule="auto" w:line="240" w:before="120" w:after="120"/>
        <w:ind w:left="720" w:hanging="360"/>
        <w:rPr>
          <w:rFonts w:ascii="HebarU" w:hAnsi="HebarU" w:cs="HebarU"/>
        </w:rPr>
      </w:pPr>
      <w:r>
        <w:rPr>
          <w:rFonts w:cs="HebarU" w:ascii="HebarU" w:hAnsi="HebarU"/>
        </w:rPr>
        <w:t>2. имат статут на бежанци;</w:t>
      </w:r>
    </w:p>
    <w:p>
      <w:pPr>
        <w:pStyle w:val="TextBodyIndent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3. са от българска народност, удостоверена по реда на Постановление № 103 на Министерския съвет от 1993 г. за осъществяване на образователна дейност сред българите в чужбина (обн., ДВ, бр. 48 от 1993 г.;  попр., бр. 52 от 1993 г.;  изм. и доп., бр. 54 от 1995 г., бр. 20 от 1996 г., бр. 38 и 73 от 1999 г.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Кандидатите подават заявление, в което посочват кратки биографични данни, темите за разработка на дисертационен труд, степента на владеене на чужди езици, както и научната организация, в която желаят да се обучават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заявлението по ал. 1 се прилагат: 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игинал и копие от дипломата за висше образование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дицинско свидетелство, издадено в едномесечен срок преди датата на кандидатстването и заверено от съответните органи в страната, от която лицето кандидатств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исък на публикациите, ако има такив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ве снимки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120"/>
        <w:ind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 xml:space="preserve">5. удостоверение за признато висше образование, ако дипломата е издадена от чуждестранно висше училище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кументите по ал. 2, т. 1 и 2 трябва да бъдат легализирани, преведени и заверени в съответствие с разпоредбите на международните договори на Република България с държавата, в която са издадени, а при липса на такива - по общия ред за легализациите, преводите и заверките на документи и други книж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 Кандидатите по чл. 17, ал. 1, т. 1 и 2 подават документите по чл. 18, ал. 2 в Министерството на образованието и науката и се приемат за обучение при условията и по реда, определени в съответната спогодба или в акт на Министерския съвет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предложение на Министерството на образованието и науката ръководителят на научната организация издава заповед за записване на докторанта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Кандидатите по чл. 17, ал. 1, т. 3  подават документите си в избраната от тях научна организация до 1 ноември в годината на кандидатстването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шение за одобряване на кандидатите се взема от съответния научен съвет в едномесечен срок от подаването на документите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ъководителят на научната организация издава заповед за записване на докторанта въз основа на решението на научния съвет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учните организации изпращат документите на одобрените от тях кандидати в Министерството на образованието и науката в изпълнение на Наредбата за условията и реда за издаване на визи от дипломатическите и консулските представителства на Република България, приета с Постановление № 35 на Министерския съвет от 1999 г. </w:t>
        <w:br/>
        <w:t>(обн., ДВ, бр. 20 от 1999 г.; изм. и доп., бр. 43 от 2000 г.).</w:t>
      </w:r>
    </w:p>
    <w:p>
      <w:pPr>
        <w:pStyle w:val="TextBody"/>
        <w:spacing w:lineRule="auto" w:line="240" w:before="120" w:after="120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В заповедите по чл. 19, ал. 2 и чл. 20, ал. 3 се посочват формата и срокът на докторантурата, научният ръководител и научното звено, в което ще се обучава докторантът.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rFonts w:cs="HebarU" w:ascii="HebarU" w:hAnsi="HebarU"/>
          <w:b/>
        </w:rPr>
        <w:t>Чл. 22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Научните организации осигуряват езиковата и специализираната подготовка на чужденците, приети за докторанти в Република България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зиковата и специализираната подготовка се организира от висшите училища в департаменти, които отговарят на изискванията на </w:t>
        <w:br/>
        <w:t xml:space="preserve">чл. 26а от Закона за висшето образование. 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учението но докторантите се провежда по учебна документация, която обхваща учебен план и учебни програми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учението за придобиване на езикови и специализирани знания е с продължителност не по-малко от 6 месеца и се извършва в учебни групи с численост не повече от 10 души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Езиковата и специализираната подготовка на докторантите се осъществява чрез изучаване на задължителни учебни дисциплини, разпределени в 2 групи при минимален хорариум, както следва:</w:t>
      </w:r>
    </w:p>
    <w:p>
      <w:pPr>
        <w:pStyle w:val="Normal"/>
        <w:spacing w:before="120" w:after="120"/>
        <w:ind w:first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за хуманитарните специалности - български език - 550 учебни часа;</w:t>
      </w:r>
    </w:p>
    <w:p>
      <w:pPr>
        <w:pStyle w:val="Normal"/>
        <w:spacing w:before="120" w:after="120"/>
        <w:ind w:first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за всички останали специалности - български език - 430 учебни часа, и специализирани учебни дисциплини - 230 часа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4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учението по български език завършва с писмен и устен изпит, който се полага пред комисия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ециализираната подготовка завършва с изпити по всички учебни дисциплини, предвидени в учебния план, които се полагат пред комисия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5</w:t>
      </w:r>
      <w:r>
        <w:rPr>
          <w:rFonts w:cs="HebarU" w:ascii="HebarU" w:hAnsi="HebarU"/>
          <w:lang w:val="bg-BG"/>
        </w:rPr>
        <w:t>. На лицата, успешно завършили езиковата и специализираната подготовка, се издава свидетелство по образец, утвърден от министъра на образованието и науката.</w:t>
      </w:r>
    </w:p>
    <w:p>
      <w:pPr>
        <w:pStyle w:val="Heading7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ІV</w:t>
      </w:r>
    </w:p>
    <w:p>
      <w:pPr>
        <w:pStyle w:val="Heading8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УЧЕНИЕ НА ДОКТОРАНТИТЕ</w:t>
      </w:r>
    </w:p>
    <w:p>
      <w:pPr>
        <w:pStyle w:val="Normal"/>
        <w:ind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6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учението на докторантите се осъществява по индивидуален учебен план.  </w:t>
      </w:r>
    </w:p>
    <w:p>
      <w:pPr>
        <w:pStyle w:val="BodyTextIndent2"/>
        <w:spacing w:before="120" w:after="120"/>
        <w:ind w:left="0" w:hanging="0"/>
        <w:rPr/>
      </w:pPr>
      <w:r>
        <w:rPr>
          <w:rFonts w:cs="HebarU" w:ascii="HebarU" w:hAnsi="HebarU"/>
          <w:b w:val="false"/>
        </w:rPr>
        <w:tab/>
      </w: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Индивидуалният учебен план се изготвя от докторанта и научния му ръководител и след обсъждането му в съответното научно звено се утвърждава от научни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съвет.</w:t>
      </w:r>
    </w:p>
    <w:p>
      <w:pPr>
        <w:pStyle w:val="TextBody"/>
        <w:spacing w:lineRule="auto" w:line="240" w:before="120" w:after="120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27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 индивидуалния учебен план се определя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мата на дисертационния тру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итите и сроковете за полагането и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ещението на определен цикъл лекции и упражнения, участието в курсове, семинари, конференции и други публични научни изяв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тапите и сроковете за подготовка на дисертационния труд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мяна на темата на дисертационния труд се допуска по изключение с решение  на научния съвет, но не по-късно от 3 месеца преди срока, определен за представяне на дисертационния труд за защит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8</w:t>
      </w:r>
      <w:r>
        <w:rPr>
          <w:rFonts w:cs="HebarU" w:ascii="HebarU" w:hAnsi="HebarU"/>
          <w:lang w:val="bg-BG"/>
        </w:rPr>
        <w:t>. Докторантите полагат изпитите по индивидуалния учебен план пред назначени от ръководителя на научната организация комисии в състав от най-малко 3 хабилитирани лица и с участието на научния ръководител на докторант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Срокът на докторантурата може да се удължава по обективни причини до 6 месеца със заповед на ръководителя на научната организация след съгласуване с научния ръководител по предложение на научния съвет.</w:t>
      </w:r>
    </w:p>
    <w:p>
      <w:pPr>
        <w:pStyle w:val="Normal"/>
        <w:spacing w:before="120" w:after="12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 Докторантите имат право да прекъсват обучението си, да се преместват в друга научна организация или в друга форма на обучение при условия и по ред, определени в правилниците на научните организации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b/>
          <w:lang w:val="bg-BG"/>
        </w:rPr>
        <w:tab/>
        <w:t>Чл. 31.</w:t>
      </w:r>
      <w:r>
        <w:rPr>
          <w:rFonts w:cs="HebarU" w:ascii="HebarU" w:hAnsi="HebarU"/>
          <w:lang w:val="bg-BG"/>
        </w:rPr>
        <w:t xml:space="preserve"> Най-малко веднъж годишно научните организации, които подготвят докторанти, обсъждат изпълнението на индивидуалните планове на докторантите и състоянието на докторантура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V</w:t>
      </w:r>
    </w:p>
    <w:p>
      <w:pPr>
        <w:pStyle w:val="Heading4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ФИНАНСОВО И МАТЕРИАЛНО-ТЕХНИЧЕСКО ОСИГУРЯВАН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учните организации предоставят на докторантите материална база и средства, необходими за разработването на дисертационния труд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зации, които са заинтересувани от резултатите на съответния  дисертационен труд, могат да предоставят на докторантите материална база и средства, необходими за подпомагане на разработването му.</w:t>
      </w:r>
    </w:p>
    <w:p>
      <w:pPr>
        <w:pStyle w:val="TextBody"/>
        <w:widowControl w:val="false"/>
        <w:spacing w:lineRule="auto" w:line="240" w:before="120" w:after="120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3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редствата за финансовото и материалното осигуряване на разработваните дисертационни трудове се утвърждават ежегодно от ръководителя на научната организация по видове разходи - разходи за издръжка на обучението и социално-битови разходи.</w:t>
      </w:r>
    </w:p>
    <w:p>
      <w:pPr>
        <w:pStyle w:val="TextBodyIndent"/>
        <w:widowControl w:val="false"/>
        <w:spacing w:lineRule="auto" w:line="240" w:before="120" w:after="12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инансирането на експерименталната работа за всеки дисертационен труд се извършва по отделни годишни план-сметки, утвърдени от ръководителя на научната организация.</w:t>
      </w:r>
    </w:p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ОПЪЛНИТЕЛНА РАЗПОРЕДБ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учните организации създават за всеки докторант база от данни. Организациите съхраняват всички материали и документи, отнасящи се до работата на докторанта, по подготовката и разработването на дисертационния труд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чл. 8 от Закона за научните степени и научните звания </w:t>
      </w:r>
    </w:p>
    <w:sectPr>
      <w:headerReference w:type="default" r:id="rId2"/>
      <w:headerReference w:type="first" r:id="rId3"/>
      <w:type w:val="nextPage"/>
      <w:pgSz w:w="11906" w:h="16838"/>
      <w:pgMar w:left="1800" w:right="1419" w:gutter="0" w:header="72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6245" cy="588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24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5pt;height:46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360"/>
      <w:jc w:val="both"/>
      <w:outlineLvl w:val="6"/>
    </w:pPr>
    <w:rPr>
      <w:rFonts w:ascii="Times New Roman" w:hAnsi="Times New Roman" w:cs="Times New Roman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360"/>
      <w:jc w:val="both"/>
      <w:outlineLvl w:val="7"/>
    </w:pPr>
    <w:rPr>
      <w:rFonts w:ascii="Times New Roman" w:hAnsi="Times New Roman" w:cs="Times New Roman"/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jc w:val="right"/>
      <w:outlineLvl w:val="8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" w:hAnsi="Times New Roman" w:cs="Times New Roman"/>
      <w:i/>
      <w:lang w:val="bg-BG"/>
    </w:rPr>
  </w:style>
  <w:style w:type="paragraph" w:styleId="BodyTextIndent2">
    <w:name w:val="Body Text Indent 2"/>
    <w:basedOn w:val="Normal"/>
    <w:qFormat/>
    <w:pPr>
      <w:widowControl/>
      <w:ind w:left="3600" w:hanging="0"/>
    </w:pPr>
    <w:rPr>
      <w:rFonts w:ascii="Times New Roman" w:hAnsi="Times New Roman" w:cs="Times New Roman"/>
      <w:b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2:57:00Z</dcterms:created>
  <dc:creator>LEGAL DEPARTMENT</dc:creator>
  <dc:description/>
  <dc:language>en-US</dc:language>
  <cp:lastModifiedBy>composer</cp:lastModifiedBy>
  <cp:lastPrinted>2000-10-23T17:34:00Z</cp:lastPrinted>
  <dcterms:modified xsi:type="dcterms:W3CDTF">2004-02-02T10:57:00Z</dcterms:modified>
  <cp:revision>4</cp:revision>
  <dc:subject/>
  <dc:title>Р Е П У Б Л И К А   Б Ъ Л Г А Р И Я</dc:title>
</cp:coreProperties>
</file>