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 и бр. 22 и 29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: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9, изречение второ думите „но не по-висок от 25 на сто от полученото през годината възнаграждение” се заменят с „но не повече от едно средно месечно възнаграждение, получено през годината”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10 думите „общият размер” се заменят с „размерът”, а думите „и на тантиемите по ал. 9” се заличават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11 думите „общият размер” се заменят с „размерът”, а думите „и на тантиемите по ал. 9” се заличават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ал. 12 думите „общият размер” се заменят с „размерът”, думите „седемкратния размер” се заменят с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ванадесеткратния размер”, а думите „и на тантиемите по ал. 9” се заличават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TextBodyIndent"/>
        <w:tabs>
          <w:tab w:val="clear" w:pos="720"/>
          <w:tab w:val="left" w:pos="9214" w:leader="none"/>
        </w:tabs>
        <w:rPr/>
      </w:pPr>
      <w:r>
        <w:rPr>
          <w:b/>
          <w:szCs w:val="24"/>
        </w:rPr>
        <w:t xml:space="preserve">§ 2. </w:t>
      </w:r>
      <w:r>
        <w:rPr>
          <w:szCs w:val="24"/>
        </w:rPr>
        <w:t>Органите, които упражняват правата на едноличния собственик на капитала в търговските дружества с държавно участие, в едномесечен срок от влизането в сила на постановлението да приведат договорите за управление и контрол на лицата по чл. 33 в съответствие с измененията.</w:t>
      </w:r>
    </w:p>
    <w:p>
      <w:pPr>
        <w:pStyle w:val="TextBodyIndent"/>
        <w:tabs>
          <w:tab w:val="clear" w:pos="720"/>
          <w:tab w:val="left" w:pos="9214" w:leader="none"/>
        </w:tabs>
        <w:rPr/>
      </w:pPr>
      <w:r>
        <w:rPr>
          <w:b/>
          <w:szCs w:val="24"/>
        </w:rPr>
        <w:t>§ 3.</w:t>
      </w:r>
      <w:r>
        <w:rPr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5:00Z</dcterms:created>
  <dc:creator>Cvety</dc:creator>
  <dc:description/>
  <cp:keywords/>
  <dc:language>en-US</dc:language>
  <cp:lastModifiedBy>dbman</cp:lastModifiedBy>
  <cp:lastPrinted>2010-09-07T12:55:00Z</cp:lastPrinted>
  <dcterms:modified xsi:type="dcterms:W3CDTF">2010-09-07T10:07:00Z</dcterms:modified>
  <cp:revision>4</cp:revision>
  <dc:subject/>
  <dc:title>Р Е П У Б Л И К А   Б Ъ Л Г А Р И Я</dc:title>
</cp:coreProperties>
</file>