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и средства по бюджета на Министерството на вътрешните работи за 2010 г. за изплащане на парични награди на пожарникарите, участвали в </w:t>
      </w:r>
      <w:r>
        <w:rPr>
          <w:rFonts w:cs="HebarU" w:ascii="HebarU" w:hAnsi="HebarU"/>
          <w:b/>
          <w:bCs/>
          <w:smallCaps/>
          <w:szCs w:val="24"/>
          <w:lang w:val="bg-BG"/>
        </w:rPr>
        <w:t>международната мисия за оказване на помощ за гасене на пожари в Руската федер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по бюджета на Министерството на вътрешните работи за 2010 г. в размер 95 000 лв. за изплащане на парични награди по 1000 лв. на всеки от </w:t>
        <w:br/>
        <w:t xml:space="preserve">95-те пожарникари съгласно приложението, участвали в </w:t>
      </w:r>
      <w:r>
        <w:rPr>
          <w:rFonts w:cs="HebarU" w:ascii="HebarU" w:hAnsi="HebarU"/>
          <w:bCs/>
          <w:szCs w:val="24"/>
          <w:lang w:val="bg-BG"/>
        </w:rPr>
        <w:t xml:space="preserve">международната мисия за оказване на помощ за гасене на пожари в Руската федерац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0 г. по реда на чл. 34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вътрешните работи да извърши налагащите се промени по бюджета на Министерството на вътрешните работи за 2010 г. и по централния бюджет за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рганизира изплащането на паричните награди по чл. 1, ал. 1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 и на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5663" w:hanging="5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ъм чл. 1, ал. 1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Списък на пожарникарите, участвали в  международна мисия </w:t>
      </w:r>
      <w:r>
        <w:rPr>
          <w:rFonts w:cs="HebarU" w:ascii="HebarU" w:hAnsi="HebarU"/>
          <w:b/>
          <w:bCs/>
          <w:szCs w:val="24"/>
          <w:lang w:val="bg-BG"/>
        </w:rPr>
        <w:t>за оказване на помощ за гасене на пожари в Руската федерация</w:t>
      </w:r>
    </w:p>
    <w:p>
      <w:pPr>
        <w:pStyle w:val="Normal"/>
        <w:ind w:firstLine="709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ирил Серафимов Кирилов - ГДПБС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Валентин Сарандиев Ангелов – ОДМВР - Хасково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ихомир Ненков Нинов - ГДПБС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Петър Стоянов Истилянов – ОДМВР - Соф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Петър Дишов Каньов – ОДМВР - Соф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Севдалин Иванов Лобутов – ОДМВР - Соф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Митко Димитров Минков – ОДМВР - Соф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Николай Лозанов Трайчев – ОДМВР - Соф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Асен Богомилов Антонов – ОДМВР - Соф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Ивелин Маринов Киров – ОДМВР - Соф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Георги Арахангелов Коцев – ОДМВР - Соф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Петьо Иванов Марков – ОДМВР - Соф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 xml:space="preserve">Валентин Нинков Василев – ОДМВР - Софи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Валентин Георгиев Михаилски – ОДМВР - Соф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Красимир Николов Тодоров – ОДМВР - Соф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Ангел Александров Мусиевски – ОДМВР - Пазарджик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Красимир Динчев Динчев – ОДМВР - Пазарджик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Панчо Савов Карбанов – ОДМВР - Пазарджик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Георги Ненчов Паланкалиев – ОДМВР - Пазарджик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Красимир Илиев Иванов </w:t>
      </w:r>
      <w:r>
        <w:rPr>
          <w:rFonts w:cs="HebarU" w:ascii="HebarU" w:hAnsi="HebarU"/>
          <w:szCs w:val="24"/>
          <w:lang w:val="bg-BG"/>
        </w:rPr>
        <w:t>– ОДМВР - Кърджал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color w:val="000000"/>
          <w:szCs w:val="24"/>
          <w:lang w:val="bg-BG"/>
        </w:rPr>
        <w:t>Красимир Емилов Атанасов –</w:t>
      </w:r>
      <w:r>
        <w:rPr>
          <w:rFonts w:cs="HebarU" w:ascii="HebarU" w:hAnsi="HebarU"/>
          <w:szCs w:val="24"/>
          <w:lang w:val="bg-BG"/>
        </w:rPr>
        <w:t xml:space="preserve"> ОДМВР - Кърджал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color w:val="000000"/>
          <w:szCs w:val="24"/>
          <w:lang w:val="bg-BG"/>
        </w:rPr>
        <w:t>Боян Василев Кондуров – ОДМВР - Благоевград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color w:val="000000"/>
          <w:szCs w:val="24"/>
          <w:lang w:val="bg-BG"/>
        </w:rPr>
        <w:t>Славчо Андонов Трайков – ОДМВР - Благоевград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color w:val="000000"/>
          <w:szCs w:val="24"/>
          <w:lang w:val="bg-BG"/>
        </w:rPr>
        <w:t>Данаил Димитров Данаилов – ОДМВР - Смолян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color w:val="000000"/>
          <w:szCs w:val="24"/>
          <w:lang w:val="bg-BG"/>
        </w:rPr>
        <w:t>Ангел Стоев Стоев – ОДМВР - Смолян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color w:val="000000"/>
          <w:szCs w:val="24"/>
          <w:lang w:val="bg-BG"/>
        </w:rPr>
        <w:t>Георги Атанасов Михов – ОДМВР - Хасково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color w:val="000000"/>
          <w:szCs w:val="24"/>
          <w:lang w:val="bg-BG"/>
        </w:rPr>
        <w:t>Иван Николов Иванов – ОДМВР - Хасково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сислав Вълков Десев -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Николай Атанасов Спасо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Димитър Иванов Стефано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Емил Димитринов Максимо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Иван Костадинов Павло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Цвятко Стоименов Деше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Тодор Николов Стое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Апостол Николов Вълче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Божидар Белчинов Гергино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Йордан Николов Самуше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Лазар Тонов Лазаро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Иван Василев Мите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Георги Костадинов Фурнаджие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Митко Христов Македонски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Калоян Величков Величко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Атанас Димитров Атанасо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Атанас Георгиев Апостолов – ОДМВР - Пловди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barU" w:ascii="HebarU" w:hAnsi="HebarU"/>
          <w:szCs w:val="24"/>
          <w:lang w:val="bg-BG"/>
        </w:rPr>
        <w:t>Красен Викторов Властанов – ОДМВР - Пловдив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нтин Живков Желязк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йло Атанасов Пане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рдан Георгиев Кост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Кирилов Никол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ктор Васков Рангел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ан Йончев Миро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ладимир Кралчев Николов - СДВ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Красимиров Стое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Данчев Никол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селина Маринова Кехайова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йло Крумов Йорда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ан Рачев Илие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сен Христов Асе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Йорданов Никол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 Димитров Дея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Цветанов Ива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юбомир Красимиров Димитр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Стефанов Цек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гел Атанасов Стоил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Димитров Павл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ирил Христов Гог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нцислав Маринов Мари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бромир Иванов Ду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Иванов Георгие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андър Стоянов Борис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Дуков Ангел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ан Ангелов Цок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нтин Цветков Пеше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рислав Петров Божи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Цолов Найде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Иванов Жабля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Цветанов Георгие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Светославов Ива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андър Георгиев Душа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андър Иванов Чукаче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Георгиев Катранджийски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танас Добрев Илие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Стоянов Хаджиива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рдан Георгиев Георгие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исер Маринов Бонче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Николов Костади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сил Маринов Стойчовски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стадин Михайлов Костадин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вел Георгиев Борис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Владимиров Никол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нко Асенов Петк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Панчев Керемидчие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елин Александров Александров - СДВР;</w:t>
      </w:r>
    </w:p>
    <w:p>
      <w:pPr>
        <w:pStyle w:val="Normal"/>
        <w:numPr>
          <w:ilvl w:val="0"/>
          <w:numId w:val="2"/>
        </w:numPr>
        <w:ind w:left="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мен Сашов Еленков - СДВР;</w:t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5.</w:t>
      </w:r>
      <w:r>
        <w:rPr>
          <w:rFonts w:cs="HebarU" w:ascii="HebarU" w:hAnsi="HebarU"/>
          <w:szCs w:val="24"/>
          <w:lang w:val="bg-BG"/>
        </w:rPr>
        <w:t xml:space="preserve">     Гриша Тодоров Радев - СДВР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6:00Z</dcterms:created>
  <dc:creator>boni</dc:creator>
  <dc:description/>
  <cp:keywords/>
  <dc:language>en-US</dc:language>
  <cp:lastModifiedBy>dbman</cp:lastModifiedBy>
  <cp:lastPrinted>2010-09-02T10:32:00Z</cp:lastPrinted>
  <dcterms:modified xsi:type="dcterms:W3CDTF">2010-09-07T10:08:00Z</dcterms:modified>
  <cp:revision>3</cp:revision>
  <dc:subject/>
  <dc:title>Р Е П У Б Л И К А   Б Ъ Л Г А Р И Я</dc:title>
</cp:coreProperties>
</file>