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септ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от централния бюджет за 2010 г. за довършване на ремонта и реставрацията на катедрален храм „Св. св. Кирил и Методий” в Созопол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допълнителни средства по бюджета на Министерския съвет за 2010 г. в размер 420 000 лв. за довършване на ремонта и реставрацията на катедрален храм „Св. св. Кирил и Методий” в Созоп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структуриране на разходите по централния бюджет за 2010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по предложение на главния секретар на Министерския съвет да извърши произтичащите от чл. 1, ал. 1 промени по бюджета на Министерския съвет за 2010 г.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 и на главния секретар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52:00Z</dcterms:created>
  <dc:creator>Cvety</dc:creator>
  <dc:description/>
  <cp:keywords/>
  <dc:language>en-US</dc:language>
  <cp:lastModifiedBy>dbman</cp:lastModifiedBy>
  <cp:lastPrinted>2010-09-07T12:52:00Z</cp:lastPrinted>
  <dcterms:modified xsi:type="dcterms:W3CDTF">2010-09-07T10:10:00Z</dcterms:modified>
  <cp:revision>4</cp:revision>
  <dc:subject/>
  <dc:title>Р Е П У Б Л И К А   Б Ъ Л Г А Р И Я</dc:title>
</cp:coreProperties>
</file>