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отбраната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10 г. по бюджета на Министерството на отбраната средства в размер до 10 000 000</w:t>
      </w:r>
      <w:r>
        <w:rPr>
          <w:rFonts w:cs="HebarU" w:ascii="HebarU" w:hAnsi="HebarU"/>
          <w:color w:val="8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в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изразходват за финансиране на следните дейности, свързани със завършването на строеж „Национален армейски комплекс – кино-конферентна зала и хотелски комплекс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частта „кино-конферентна зала” – за строително-монтажни работи, за упражняване на строителен надзор и за консултантски услуг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частта „хотелски комплекс” – за изготвяне на инвестиционни проекти за извършване на преустройство и промяна на предназначението на хотелския комплекс в административна сграда след представяне на изходни данни от Министерството на правосъдието, за строително-монтажни работи, за упражняване на строителен надзор и за консултантски услуг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невъзможност средствата по ал. 1 да се усвоят през 2010 г., остатъкът се предоставя през 2011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отбраната да предприеме необходимите действия за възлагане на дейностите по чл. 1, ал.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съответните  бюджети за 2010 г.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0:00Z</dcterms:created>
  <dc:creator>boni</dc:creator>
  <dc:description/>
  <cp:keywords/>
  <dc:language>en-US</dc:language>
  <cp:lastModifiedBy>dbman</cp:lastModifiedBy>
  <cp:lastPrinted>2010-09-02T14:26:00Z</cp:lastPrinted>
  <dcterms:modified xsi:type="dcterms:W3CDTF">2010-09-07T10:04:00Z</dcterms:modified>
  <cp:revision>3</cp:revision>
  <dc:subject/>
  <dc:title>Р Е П У Б Л И К А   Б Ъ Л Г А Р И Я</dc:title>
</cp:coreProperties>
</file>