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изм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ение и допълнение на Националния план за действие по заетостта през 2010 г., приет с решението по т. 1 от Протокол № 51 от заседанието на Министерския съвет на 30 декември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изменение и допълнение на Националния план за действие по заетостта през 2010 г., както след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В приложение № 1 „Фишове на програмите и мерките, включени в НПДЗ през 2010 г.”, в раздел III „Разширяване на достъпа до заетост”, в частта „Национална програма „Асистенти на хора с увреждания” се правят следните изменения и допълнения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В „Целева група” в петия булет накрая се добавя „с приоритет се включват лицата, отглеждащи деца с увреждания.”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В „Очаквани резултати” думите „за 6 месеца” се заличава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GX150</dc:creator>
  <dc:description/>
  <cp:keywords/>
  <dc:language>en-US</dc:language>
  <cp:lastModifiedBy>dbman</cp:lastModifiedBy>
  <cp:lastPrinted>2010-09-14T15:37:00Z</cp:lastPrinted>
  <dcterms:modified xsi:type="dcterms:W3CDTF">2010-09-15T07:19:00Z</dcterms:modified>
  <cp:revision>2</cp:revision>
  <dc:subject/>
  <dc:title>Р Е П У Б Л И К А   Б Ъ Л Г А Р И Я</dc:title>
</cp:coreProperties>
</file>