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0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Проект на Решение за при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ане на Национален план за дейст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вие по заетостта през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Националния план за действие по заетостта през 201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еративните цели и мерки в националния план по т. 1, финансирани със средства от Европейския съюз, да се изпълняват съгласно заложените дейности и задачи и одобрените от Комитета за наблюдение на Оперативна програма „Развитие на човешките ресурси” критерии за избор на операции.</w:t>
            </w:r>
          </w:p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редствата за проект „Красива България” за 2010 г. да се разходват по ред, определен от Управителния съвет на проект „Красива България”.</w:t>
            </w:r>
          </w:p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труда и социалната политика цялостната организация и контрол по изпълнението на националния план по т. 1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2:00Z</dcterms:created>
  <dc:creator>GX150</dc:creator>
  <dc:description/>
  <cp:keywords/>
  <dc:language>en-US</dc:language>
  <cp:lastModifiedBy>dbman</cp:lastModifiedBy>
  <cp:lastPrinted>2009-12-30T12:40:00Z</cp:lastPrinted>
  <dcterms:modified xsi:type="dcterms:W3CDTF">2010-01-04T09:42:00Z</dcterms:modified>
  <cp:revision>2</cp:revision>
  <dc:subject/>
  <dc:title>Р Е П У Б Л И К А   Б Ъ Л Г А Р И Я</dc:title>
</cp:coreProperties>
</file>