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пре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деляне на министър, който да отговаря по въпросите на Кохезионната политика пред Европейския съюз от страна на Република България като държава член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Министърът по управление на средствата от Европейския съюз отговаря по въпросите на Кохезионната политика пред Европейския съюз от страна на Република България като държава членк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ирекция „Програмиране на средствата от Европейския съюз” в администрацията на Министерския съвет подпомага министъра по управление на средствата от Европейския съюз в изпълнение на правомощията му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0:00Z</dcterms:created>
  <dc:creator>GX150</dc:creator>
  <dc:description/>
  <cp:keywords/>
  <dc:language>en-US</dc:language>
  <cp:lastModifiedBy>dbman</cp:lastModifiedBy>
  <cp:lastPrinted>2010-09-14T15:44:00Z</cp:lastPrinted>
  <dcterms:modified xsi:type="dcterms:W3CDTF">2010-09-15T07:10:00Z</dcterms:modified>
  <cp:revision>2</cp:revision>
  <dc:subject/>
  <dc:title>Р Е П У Б Л И К А   Б Ъ Л Г А Р И Я</dc:title>
</cp:coreProperties>
</file>