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на позицията и състава на българската делегация за участие в деветата сесия на Междуправителствената българо-мароканска комисия за икономическо, промишлено, търговско и техническо сътрудничество, която ще се проведе от 26 до 29 септември 2010 г. в Рабат, Кралство Марок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деветата сесия на Междуправителствената българо-мароканска комисия за икономическо, промишлено, търговско и техническо съ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удничество, която ще се проведе от 26 до 29 септември 2010 г. в Рабат, Кралство Марок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ТРАЙЧО ТРАЙКОВ - министър на икономиката, енергетиката и туризма, председател на българската част на комисията, ръководит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ТЯ ТОДОРОВА - извънреден и пълномощен посланик на Република България в Кралство Марок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КАМЕН КИЧЕВ - заместник-министър на транспорта, информационните технологии и съобщения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СТАЙКОВ - областен управител на област Смолян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АРИЯНА ВЕЛКОВА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ЕТЪР КИРОВ - заместник изпълнителен директор на Изпълнителна агенция „Морска администрация”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ТАТЯНА МАРКОВА - младши експерт в отдел „Азия, Африка, Америка и Австралия” в дирекция „Външноикономическа политика” на Министерството на икономиката, енергетиката и туризма, секретар на българската част на комисия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ЕВГЕНИЯ ВЪЛЕВА - директор на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ЛЮДМИЛА ПЕТКОВА - директор на дирекция „Данъчна политика” на Министерството на финансит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ЮЛИЯН НИКОЛОВ - и. д. директор на дирекция „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ЕЛИСАВЕТА МИХАЙЛОВА -    и. д. директор на дирекция „Енергийни политики, стратегии и проекти” на Министерството на икономиката, енергетиката и туризм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ИНА ВЕЛИНОВА - и. д. директор на дирекция „Автомобилни превози и международна дейност” на Изпълнителна агенция „Автомобилна администрация”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КРАСИМИРА ЯНКОВА - началник на отдел „Азия, Африка, Америка и Австралия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ЛЕКСАНДЪР КОВАЧЕВ - съветник в дирекция „Близък изток и Африка” на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БИЛЯНА ЗОЛКОВА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ЛБЕНА КАИТИНА - държавен експерт в дирекция „Европейски съюз, международни отношения и проекти” на Изпълнителна агенция „Морска ад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рация”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ЯНА КОСЕВА - главен експерт в отдел „Европейски въпроси и международна дейност” на Изпълнителна агенция „Автомобилна администрация”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СТЕФКА ТОПАЛОВА - главен експерт в дирекция „Международно и европейско сътрудничество” на Министерството на образованието, младежта и наука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КАТЕРИНА НЕНОВА - младши юрисконсулт в отдел „Нормативни актове” в дирекция „Правна” на Министерството на икономиката, енергетиката и туризм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РАШИМИР НАЙДЕНОВ - ръководител на Службата по търговско-икономическите въпроси в Казабланк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5:00Z</dcterms:created>
  <dc:creator>GX150</dc:creator>
  <dc:description/>
  <cp:keywords/>
  <dc:language>en-US</dc:language>
  <cp:lastModifiedBy>dbman</cp:lastModifiedBy>
  <cp:lastPrinted>2010-09-14T15:46:00Z</cp:lastPrinted>
  <dcterms:modified xsi:type="dcterms:W3CDTF">2010-09-15T07:15:00Z</dcterms:modified>
  <cp:revision>2</cp:revision>
  <dc:subject/>
  <dc:title>Р Е П У Б Л И К А   Б Ъ Л Г А Р И Я</dc:title>
</cp:coreProperties>
</file>