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на позицията и състава на българската официална делегация за участие в първата сесия на Смесената българо-словашка комисия за икономическо сътрудничество, която ще се проведе на </w:t>
              <w:br/>
              <w:t>30 септември и 1 октомври 2010 г. в София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първата сесия на Смесената българо-словашка комисия за икономическо сътрудничество, която ще се проведе на 30 септември и 1 октомври 2010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официалн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6:00Z</dcterms:created>
  <dc:creator>GX150</dc:creator>
  <dc:description/>
  <cp:keywords/>
  <dc:language>en-US</dc:language>
  <cp:lastModifiedBy>dbman</cp:lastModifiedBy>
  <cp:lastPrinted>2010-09-14T15:49:00Z</cp:lastPrinted>
  <dcterms:modified xsi:type="dcterms:W3CDTF">2010-09-15T07:16:00Z</dcterms:modified>
  <cp:revision>2</cp:revision>
  <dc:subject/>
  <dc:title>Р Е П У Б Л И К А   Б Ъ Л Г А Р И Я</dc:title>
</cp:coreProperties>
</file>