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Проект на Решение за ут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ърждаване на позициите и опред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ляне на състава на българската делегация за участие в 65-ата редовна сесия на Общото събрани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Утвърждава предложените от министъра на външните работи позиции, от които да се ръководи правителствената делегация на Република България по време на 65-ата сесия на Общото събрание на Организацията на обединените н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БОРИСОВ - министър-председател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НИКОЛАЙ МЛАДЕНОВ - министър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ИВАНОВ - генерален директор и директор на дирекция „ООН и глобални въпроси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КО РАЙЧЕВ - постоянен представител на Република България в Организацията на обединените нации в Ню Йорк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ЮРИЙ ЩЕРК - политически директор, директор на дирекция „Политически въпроси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ЛЮДМИЛА БОЖКОВА - директор на дирекция „Права на човека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ПИПЕРКОВ - началник на отдел „Политически въпроси” в дирекция „ООН и глобални въпроси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БРАНИМИР ЗАИМОВ - началник на отдел в дирекция „Международно право и право на Европейския съюз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ЕОРГИ ПАНАЙОТОВ - началник на отдел в дирекция „Политика за сигурност” на Министерството на външните работ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ъветниците и експертите към правителствената делегация за участие в 65-ата сесия на Общото събрание на Организацията на обединените нации да бъдат определени със заповед на министъра на външните работ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Наред с експерти на Министерството на външните работи в качеството на съветник в официалната делегация да бъде включена ЦВЕТАНА КАМЕНОВА, чиято кандидатура за член на Международния съд в Хага ще бъде издигната на предстоящите през 2011 г. избор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Министърът на външните работи да издаде необходимите пълномощия за членовете на делегац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3:00Z</dcterms:created>
  <dc:creator>GX150</dc:creator>
  <dc:description/>
  <cp:keywords/>
  <dc:language>en-US</dc:language>
  <cp:lastModifiedBy>dbman</cp:lastModifiedBy>
  <cp:lastPrinted>2010-09-14T15:53:00Z</cp:lastPrinted>
  <dcterms:modified xsi:type="dcterms:W3CDTF">2010-09-15T07:23:00Z</dcterms:modified>
  <cp:revision>2</cp:revision>
  <dc:subject/>
  <dc:title>Р Е П У Б Л И К А   Б Ъ Л Г А Р И Я</dc:title>
</cp:coreProperties>
</file>