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14 </w:t>
      </w:r>
      <w:r>
        <w:rPr>
          <w:rFonts w:cs="HebarU" w:ascii="HebarU" w:hAnsi="HebarU"/>
          <w:b/>
        </w:rPr>
        <w:t>септ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Доклад относно определяне състава на делегацията на Република България за участие в редовните годишни срещи на управителните съвети на Групата на Световната банка и на Меж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 xml:space="preserve">дународния валутен фонд, </w:t>
              <w:br/>
              <w:t>8-10 октомври 2010 г., Вашингто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състава на делегацията на Република България за участие в редовните годишни срещи на уп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равителните съвети на Групата на Св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товната банка и на Международния валутен фонд, които ще се проведат от 8 до 10 октомври 2010 г. във Вашингтон, както следва: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rFonts w:cs="HebarU" w:ascii="HebarU" w:hAnsi="HebarU"/>
                <w:kern w:val="2"/>
              </w:rPr>
              <w:t>ИВАН ИСКРОВ - управител на Българската народна банка, управител за Република България в Международния валутен фонд, ръководител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РЯНА ПЕНЧЕВА - заместник-министър на финансите, заместник-управител за Република България в Международния валутен фонд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ДИМИТЪР КОСТОВ - подуправител на Българската народна банка, заместник-управител за Република България в Групата на Световната банк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Ръководителят на делегацията чрез заместник министър-председателя и министър на финансите да внесе в Министерския съвет доклад за резултатите от участието на българската делегация в срещите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8:00Z</dcterms:created>
  <dc:creator>GX150</dc:creator>
  <dc:description/>
  <cp:keywords/>
  <dc:language>en-US</dc:language>
  <cp:lastModifiedBy>dbman</cp:lastModifiedBy>
  <cp:lastPrinted>2010-09-14T15:58:00Z</cp:lastPrinted>
  <dcterms:modified xsi:type="dcterms:W3CDTF">2010-09-15T07:28:00Z</dcterms:modified>
  <cp:revision>2</cp:revision>
  <dc:subject/>
  <dc:title>Р Е П У Б Л И К А   Б Ъ Л Г А Р И Я</dc:title>
</cp:coreProperties>
</file>