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3. Доклад относно приемане на Отчет за изпълнението на мерк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е, заложени в Националната програма за реформи на Република България (2008-2010 г.) и в Плана за действие по Националната пр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грама за реформи на Република България (2008-2010 г.), за второто тримесечие на 201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то на мерките, заложени в Националната програма за реформи на Република България (2008-2020 г.) и в Плана за дей-ствие по Националната програма за реформи на Република България (2008-2010 г.), за второто тримесечие на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36:00Z</dcterms:modified>
  <cp:revision>6</cp:revision>
  <dc:subject/>
  <dc:title>Р Е П У Б Л И К А   Б Ъ Л Г А Р И Я</dc:title>
</cp:coreProperties>
</file>