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8 септември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47. Проект на Решение за прие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мане на Програма за подобряване на условията в местата за лишаване от свобод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252"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Приема Програмата за подоб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ряване на условията в местата за лиша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ване от свобода и Плана за действие за изпълнение на програмат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правосъдието ежегодно да внася в Министерския съвет доклад за изпълнението на приетата програма във връзка с постигане изискването на чл. 43, ал. 3 от Закона за изпълнение на наказанията и за задър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жането под стража и въвеждане на законово установения норматив в тригодишен срок.</w:t>
            </w:r>
          </w:p>
          <w:p>
            <w:pPr>
              <w:pStyle w:val="Normal"/>
              <w:ind w:left="252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47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0-09-09T11:39:00Z</dcterms:modified>
  <cp:revision>4</cp:revision>
  <dc:subject/>
  <dc:title>Р Е П У Б Л И К А   Б Ъ Л Г А Р И Я</dc:title>
</cp:coreProperties>
</file>