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проект на Рамково споразумение за икономическо сътрудничество между прави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телството на Република България и правителството на Кралство Марок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рамково споразумение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, енергетиката и туризма да проведе преговорите и да подпише рамковото споразумение по т. 1 от името на правителството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рамковото споразумение по т. 1 са за сметка на одобрените бюджети на заинтересуваните министерства и ведомства за съответ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8:00Z</dcterms:created>
  <dc:creator>GX150</dc:creator>
  <dc:description/>
  <cp:keywords/>
  <dc:language>en-US</dc:language>
  <cp:lastModifiedBy>dbman</cp:lastModifiedBy>
  <cp:lastPrinted>2010-09-14T15:51:00Z</cp:lastPrinted>
  <dcterms:modified xsi:type="dcterms:W3CDTF">2010-09-15T07:18:00Z</dcterms:modified>
  <cp:revision>2</cp:revision>
  <dc:subject/>
  <dc:title>Р Е П У Б Л И К А   Б Ъ Л Г А Р И Я</dc:title>
</cp:coreProperties>
</file>