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годба между правителството на Република Бълг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ия и правителството на Кралство Мароко за морско търговско корабоплаване и проект на Спогодба между правителството на Република България и правителството на Кралство Мароко за международни комбинирани превози на тов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между правителството на Република България и правителството на Кралство Мароко за морско търговско корабоп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ан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а на транспорта, информационните технологии и съобщенията Камен Кичев да проведе преговорите и да подпише спогодбата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а на Спогодба между правителството на Република България и правителството на Кралство Мароко за международни комбинирани превози на товари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-министъра на транспорта, информационните технологии и съобщенията Камен Кичев да проведе преговорите и да подпише спогодбата по т. 3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2:00Z</dcterms:created>
  <dc:creator>GX150</dc:creator>
  <dc:description/>
  <cp:keywords/>
  <dc:language>en-US</dc:language>
  <cp:lastModifiedBy>dbman</cp:lastModifiedBy>
  <cp:lastPrinted>2010-09-14T16:02:00Z</cp:lastPrinted>
  <dcterms:modified xsi:type="dcterms:W3CDTF">2010-09-15T07:32:00Z</dcterms:modified>
  <cp:revision>2</cp:revision>
  <dc:subject/>
  <dc:title>Р Е П У Б Л И К А   Б Ъ Л Г А Р И Я</dc:title>
</cp:coreProperties>
</file>