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септември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42. Проект на Решение за одоб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яване и подписване на Факултатив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ния протокол към Конвенцията пр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тив изтезанията и друго жестоко, нечовешко или унизително отнасяне или наказание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Факултативния про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кол към Конвенцията против изтеза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нията и друго жестоко, нечовешко или унизително отнасяне или наказание на Организацията на обединените нации като основа за водене на преговори. 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Упълномощава министъра на външните работи да подпише факултативния протокол по т. 1 при условие за последваща ратификация.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7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9-09T11:35:00Z</dcterms:modified>
  <cp:revision>5</cp:revision>
  <dc:subject/>
  <dc:title>Р Е П У Б Л И К А   Б Ъ Л Г А Р И Я</dc:title>
</cp:coreProperties>
</file>