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6. 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роект на Споразумение между правителството на Република България и Министерския съвет на Босна и Херцеговина за взаимна защита и обмен на класифицирана информа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25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пълномощава председателя на Държавната комисия по сигурността на информацията да проведе преговорите и да подпише споразумението по  т. 1 от името на правителството на Република България.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3:00Z</dcterms:created>
  <dc:creator>GX150</dc:creator>
  <dc:description/>
  <cp:keywords/>
  <dc:language>en-US</dc:language>
  <cp:lastModifiedBy>dbman</cp:lastModifiedBy>
  <cp:lastPrinted>2010-09-08T16:17:00Z</cp:lastPrinted>
  <dcterms:modified xsi:type="dcterms:W3CDTF">2010-09-09T11:22:00Z</dcterms:modified>
  <cp:revision>4</cp:revision>
  <dc:subject/>
  <dc:title>Р Е П У Б Л И К А   Б Ъ Л Г А Р И Я</dc:title>
</cp:coreProperties>
</file>